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ЯБЛОНОВСКОГО СЕЛЬСКОГО ПОСЕЛЕНИЯ «О ВНЕСЕНИИ ИЗМЕНЕНИЙ И ДОПОЛНЕНИЙ В УСТАВ ЯБЛОНО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сентября 2023 года                                                                  с. Ябло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Яблоновского сельского поселения «О внесении изменений и дополнений в Устав Яблоновского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сельского поселения              «О внесении изменений и дополнений в Устав Яблон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                                                       И.Н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yablonovo</cp:lastModifiedBy>
  <cp:lastPrinted>2023-02-02T16:23:00Z</cp:lastPrinted>
  <dcterms:modified xsi:type="dcterms:W3CDTF">2023-09-21T05:42:00Z</dcterms:modified>
  <cp:revision>32</cp:revision>
  <dc:subject/>
  <dc:title>ЗАКЛЮЧЕНИЕ </dc:title>
</cp:coreProperties>
</file>