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Ябло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Яблоновского сельского поселения, в том числе в ходе личных приемов граждан, в 1 квартале 2023 года </w:t>
      </w:r>
      <w:r>
        <w:rPr>
          <w:b/>
          <w:sz w:val="28"/>
          <w:szCs w:val="28"/>
        </w:rPr>
        <w:t xml:space="preserve">(11) </w:t>
      </w:r>
      <w:r>
        <w:rPr>
          <w:sz w:val="28"/>
          <w:szCs w:val="28"/>
        </w:rPr>
        <w:t>одинаково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11) </w:t>
      </w:r>
      <w:r>
        <w:rPr>
          <w:sz w:val="28"/>
          <w:szCs w:val="28"/>
        </w:rPr>
        <w:t xml:space="preserve">и значительно уменьшилось по сравнению с периодом 2021 года </w:t>
      </w:r>
      <w:r>
        <w:rPr>
          <w:b/>
          <w:sz w:val="28"/>
          <w:szCs w:val="28"/>
        </w:rPr>
        <w:t>(21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2) 19 % - обращения, поступившие в ходе личного приема граждан, (9) 81 % - обращения, поступившие по средства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бращениях было обозначено 11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4 обращ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Нотариат» - 1 обращение (.111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Оказание бесплатной юридической помощи отдельным категориям граждан» - 3 обращения (.0313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0 обраще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– 0 обращений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 7 обращ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, мусора и посторонних предметов» - 6 обращений (069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1 обращение (.069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марта 2023 года рассмотрены и даны ответы на 11 обращений граждан, поступивших в 1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11 обращений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7-и обращения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4-м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152 различных справки, 85 выписок, справок (для оформления права собственности, наследства, договора купли-продажи, договора продаж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0-07-02T14:17:00Z</cp:lastPrinted>
  <dcterms:modified xsi:type="dcterms:W3CDTF">2023-04-04T09:21:00Z</dcterms:modified>
  <cp:revision>75</cp:revision>
  <dc:subject/>
  <dc:title>МАТЕРИАЛ ДЛЯ САЙТА                                            СОГЛАСОВАНО:</dc:title>
</cp:coreProperties>
</file>