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Яблон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2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Яблоновского сельского поселения, в том числе в ходе личных приемов граждан, во 2 квартале 2022 </w:t>
      </w:r>
      <w:r>
        <w:rPr>
          <w:color w:val="000000"/>
          <w:sz w:val="28"/>
          <w:szCs w:val="28"/>
        </w:rPr>
        <w:t xml:space="preserve">года </w:t>
      </w:r>
      <w:r>
        <w:rPr>
          <w:b/>
          <w:color w:val="000000"/>
          <w:sz w:val="28"/>
          <w:szCs w:val="28"/>
        </w:rPr>
        <w:t xml:space="preserve">(12) </w:t>
      </w:r>
      <w:r>
        <w:rPr>
          <w:color w:val="000000"/>
          <w:sz w:val="28"/>
          <w:szCs w:val="28"/>
        </w:rPr>
        <w:t>незначительно уменьшилось по сравнен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уровнем аналогичного периода 2021 года </w:t>
      </w:r>
      <w:r>
        <w:rPr>
          <w:b/>
          <w:color w:val="000000"/>
          <w:sz w:val="28"/>
          <w:szCs w:val="28"/>
        </w:rPr>
        <w:t xml:space="preserve">(13) </w:t>
      </w:r>
      <w:r>
        <w:rPr>
          <w:color w:val="000000"/>
          <w:sz w:val="28"/>
          <w:szCs w:val="28"/>
        </w:rPr>
        <w:t xml:space="preserve">и значительно уменьшилось по сравнению с периодом 2020 года </w:t>
      </w:r>
      <w:r>
        <w:rPr>
          <w:b/>
          <w:color w:val="000000"/>
          <w:sz w:val="28"/>
          <w:szCs w:val="28"/>
        </w:rPr>
        <w:t>(25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(1) 9 % поступивших обращений – обращения в письменной форме, (11) 91 % - обращения, поступившие по средствам телефонной связ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 обращениях было обозначено 12 вопросов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сударство, общество, политика – </w:t>
      </w:r>
      <w:r>
        <w:rPr>
          <w:b/>
          <w:color w:val="000000"/>
          <w:sz w:val="28"/>
          <w:szCs w:val="28"/>
          <w:shd w:fill="FFFFFF" w:val="clear"/>
        </w:rPr>
        <w:t>6</w:t>
      </w:r>
      <w:r>
        <w:rPr>
          <w:b/>
          <w:sz w:val="28"/>
          <w:szCs w:val="28"/>
          <w:shd w:fill="FFFFFF" w:val="clear"/>
        </w:rPr>
        <w:t xml:space="preserve"> обраще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«Трудоустройство. Безработица. Органы службы занятости. Государственные услуги в области содействия занятости населения» - 2 обращения (.0251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"Образование земельных участков (образование, раздел, выдел, объединение земельных участков). Возникновение прав на землю» - 4 обращения (.0847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0 обраще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0 обращени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, законность – 0 обраще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6 обращен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- 3 обращения (.0690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борка снега, опавших листьев, мусора и посторонних предметов» - 3 обращения (0694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0 июня 2022 года рассмотрены и даны ответы на 12 обращений граждан, поступивших во 2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 отчетный период были рассмотрены и даны ответы на 12 обращений граждан. 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еры приняты по 4-м обращениям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 8-и обращениям заявителей были даны разъяснения по существу обозначенных вопросо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121 различных справок, 86 выписок, справок (для оформления права собственности, наследства, договора купли-продажи, договора продажи)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о 2 квартале текущего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Admin</cp:lastModifiedBy>
  <cp:lastPrinted>2020-07-02T14:17:00Z</cp:lastPrinted>
  <dcterms:modified xsi:type="dcterms:W3CDTF">2022-07-06T11:00:00Z</dcterms:modified>
  <cp:revision>76</cp:revision>
  <dc:subject/>
  <dc:title>МАТЕРИАЛ ДЛЯ САЙТА                                            СОГЛАСОВАНО:</dc:title>
</cp:coreProperties>
</file>