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Яблон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2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Яблоновского сельского поселения, в том числе в ходе личных приемов граждан, в 3 квартале 2022 года </w:t>
      </w:r>
      <w:r>
        <w:rPr>
          <w:b/>
          <w:sz w:val="28"/>
          <w:szCs w:val="28"/>
        </w:rPr>
        <w:t xml:space="preserve">(11) </w:t>
      </w:r>
      <w:r>
        <w:rPr>
          <w:sz w:val="28"/>
          <w:szCs w:val="28"/>
        </w:rPr>
        <w:t>незначительно 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1 года </w:t>
      </w:r>
      <w:r>
        <w:rPr>
          <w:b/>
          <w:sz w:val="28"/>
          <w:szCs w:val="28"/>
        </w:rPr>
        <w:t xml:space="preserve">(13) </w:t>
      </w:r>
      <w:r>
        <w:rPr>
          <w:sz w:val="28"/>
          <w:szCs w:val="28"/>
        </w:rPr>
        <w:t xml:space="preserve">и также значительно уменьшилось по сравнению с периодом 2020 года </w:t>
      </w:r>
      <w:r>
        <w:rPr>
          <w:b/>
          <w:sz w:val="28"/>
          <w:szCs w:val="28"/>
        </w:rPr>
        <w:t>(21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1</w:t>
      </w:r>
      <w:r>
        <w:rPr>
          <w:color w:val="000000"/>
          <w:sz w:val="28"/>
          <w:szCs w:val="28"/>
        </w:rPr>
        <w:t>) 9 % поступивших обращений – обращения в письменной форме, (5) 45,5 % - обращения, поступившие в ходе личного приема граждан, (5)  45,5 % - обращения</w:t>
      </w:r>
      <w:r>
        <w:rPr>
          <w:sz w:val="28"/>
          <w:szCs w:val="28"/>
        </w:rPr>
        <w:t>, поступившие посредством телефонной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обращениях было обозначено 11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3 обращ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/>
      </w:pPr>
      <w:r>
        <w:rPr>
          <w:sz w:val="28"/>
          <w:szCs w:val="28"/>
        </w:rPr>
        <w:t>- «Образование земельных участков (образование, раздел, выдел, объединение земельных участков). Возникновение прав на землю»- 2 обращения (.0847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«Земельный налог»- 1 обращение (.0540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рона, безопасность,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5. Жилищно-коммунальная сфера – 8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- 1 обращение (.0690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борка снега, опавших листьев, мусора и посторонних предметов» - 5 обращений (.0694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Благоустройство и ремонт подъездных дорог, в том числе тротуаров»-2 обращения (.0699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 сентября 2022 года рассмотрены и даны ответы на 11 обращений граждан, поступивших в 3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отчетный период были рассмотрены и даны ответы на 11 обращений граждан. 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7-и обращения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 4-м обращениям заявителей были даны разъяснения по существу обозначенных вопрос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1-му обращению информация в части касающейся была  представлена в филиал ПАО «МРСК Центра»-«Белгородэнерго» Корочанский РЭ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172 различных справок, 75 выписок, справок (для оформления права собственности, наследства, договора купли-продажи, договора продажи)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3 квартале текущего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20-07-02T14:17:00Z</cp:lastPrinted>
  <dcterms:modified xsi:type="dcterms:W3CDTF">2022-09-29T11:13:00Z</dcterms:modified>
  <cp:revision>77</cp:revision>
  <dc:subject/>
  <dc:title>МАТЕРИАЛ ДЛЯ САЙТА                                            СОГЛАСОВАНО:</dc:title>
</cp:coreProperties>
</file>