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Ябло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Яблоновского сельского поселения, в том числе в ходе личных приемов граждан, в 3 квартале 2023 года </w:t>
      </w: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9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незначительно 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 xml:space="preserve">(11) </w:t>
      </w:r>
      <w:r>
        <w:rPr>
          <w:sz w:val="28"/>
          <w:szCs w:val="28"/>
        </w:rPr>
        <w:t xml:space="preserve">и также незначительно уменьшилось по сравнению с периодом 2021 года </w:t>
      </w:r>
      <w:r>
        <w:rPr>
          <w:b/>
          <w:sz w:val="28"/>
          <w:szCs w:val="28"/>
        </w:rPr>
        <w:t>(13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1</w:t>
      </w:r>
      <w:r>
        <w:rPr>
          <w:color w:val="000000"/>
          <w:sz w:val="28"/>
          <w:szCs w:val="28"/>
        </w:rPr>
        <w:t>) 9 % - обращения, поступившие в ходе личного приема граждан, (10)  91 % - обращения</w:t>
      </w:r>
      <w:r>
        <w:rPr>
          <w:sz w:val="28"/>
          <w:szCs w:val="28"/>
        </w:rPr>
        <w:t>, поступившие посредство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бращениях было обозначено 9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«Нотариат» - 1 обращение (.111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рона, безопасность,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5. Жилищно-коммунальная сфера – 8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2 обращения (.0690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, мусора и посторонних предметов» - 6 обращений (.0694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 сентября 2023 года рассмотрены и даны ответы на 9 обращений граждан, поступивших в 3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9 обращений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8-ми обращения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1-му обращению заявителя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-му обращению информация в части касающейся была  представлена в филиал ПАО «МРСК Центра»-«Белгородэнерго» Корочанский РЭ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172 различных справок, 26 выписок, справок (для оформления права собственности, наследства, договора купли-продажи, договора продажи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текущего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0-07-02T14:17:00Z</cp:lastPrinted>
  <dcterms:modified xsi:type="dcterms:W3CDTF">2024-01-10T14:11:00Z</dcterms:modified>
  <cp:revision>79</cp:revision>
  <dc:subject/>
  <dc:title>МАТЕРИАЛ ДЛЯ САЙТА                                            СОГЛАСОВАНО:</dc:title>
</cp:coreProperties>
</file>