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Ябло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Яблоновского сельского поселения, в том числе в ходе личных приемов граждан, в 3 квартале 2024 </w:t>
      </w:r>
      <w:r>
        <w:rPr>
          <w:color w:val="000000"/>
          <w:sz w:val="28"/>
          <w:szCs w:val="28"/>
        </w:rPr>
        <w:t xml:space="preserve">года </w:t>
      </w:r>
      <w:r>
        <w:rPr>
          <w:b/>
          <w:color w:val="000000"/>
          <w:sz w:val="28"/>
          <w:szCs w:val="28"/>
        </w:rPr>
        <w:t xml:space="preserve">(11) </w:t>
      </w:r>
      <w:r>
        <w:rPr>
          <w:color w:val="000000"/>
          <w:sz w:val="28"/>
          <w:szCs w:val="28"/>
        </w:rPr>
        <w:t>незначительно</w:t>
      </w:r>
      <w:r>
        <w:rPr>
          <w:sz w:val="28"/>
          <w:szCs w:val="28"/>
        </w:rPr>
        <w:t xml:space="preserve"> 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 xml:space="preserve">(9) </w:t>
      </w:r>
      <w:r>
        <w:rPr>
          <w:sz w:val="28"/>
          <w:szCs w:val="28"/>
        </w:rPr>
        <w:t xml:space="preserve">и также незначительно уменьшилось по сравнению с периодом 2022 года </w:t>
      </w:r>
      <w:r>
        <w:rPr>
          <w:b/>
          <w:sz w:val="28"/>
          <w:szCs w:val="28"/>
        </w:rPr>
        <w:t>(11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1</w:t>
      </w:r>
      <w:r>
        <w:rPr>
          <w:color w:val="000000"/>
          <w:sz w:val="28"/>
          <w:szCs w:val="28"/>
        </w:rPr>
        <w:t>) 9 % - обращения, поступившие в ходе личного приема граждан, (10)  91 % - обращения</w:t>
      </w:r>
      <w:r>
        <w:rPr>
          <w:sz w:val="28"/>
          <w:szCs w:val="28"/>
        </w:rPr>
        <w:t>, поступившие посредство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бращениях было обозначено 11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2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«Нотариат» - 2 обращения (.111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2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бразование земельных участков (образование, раздел, выдел, объединение земельных участков). Возникновение прав на землю» - 1 обращение (.0847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Обеспечение жильем инвалидов и семей, имеющих детей-инвалидов» - 1 обращение (.113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рона, безопасность,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 Жилищно-коммунальная сфера – 7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, мусора и посторонних предметов» - 3 обращения (.0694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и реконструкция дорог» - 2 обращения (.068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Водоснабжение поселений» - 2 обращения (.070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 сентября 2024 года рассмотрены и даны ответы на 11 обращений граждан, поступивших в 3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11 обращений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6-и обраще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5-и обращениям заявителя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27 различных справок, 10 выписок, справок (для оформления права собственности, наследства, договора купли-продажи, договора продажи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0-07-02T14:17:00Z</cp:lastPrinted>
  <dcterms:modified xsi:type="dcterms:W3CDTF">2024-10-08T13:57:00Z</dcterms:modified>
  <cp:revision>83</cp:revision>
  <dc:subject/>
  <dc:title>МАТЕРИАЛ ДЛЯ САЙТА                                            СОГЛАСОВАНО:</dc:title>
</cp:coreProperties>
</file>