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 4 квартале 2022 года </w:t>
      </w:r>
      <w:r>
        <w:rPr>
          <w:b/>
          <w:color w:val="000000"/>
          <w:sz w:val="28"/>
          <w:szCs w:val="28"/>
        </w:rPr>
        <w:t>(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начительн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 xml:space="preserve">и также значительно уменьшилось по сравнению с периодом 2020 </w:t>
      </w:r>
      <w:r>
        <w:rPr>
          <w:color w:val="000000"/>
          <w:sz w:val="28"/>
          <w:szCs w:val="28"/>
        </w:rPr>
        <w:t xml:space="preserve">года </w:t>
      </w:r>
      <w:r>
        <w:rPr>
          <w:b/>
          <w:color w:val="000000"/>
          <w:sz w:val="28"/>
          <w:szCs w:val="28"/>
        </w:rPr>
        <w:t>(18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(1) 8 % поступивших обращений – обращения в письменной форме, (1) 8 % - обращения, поступившие в ходе личного приема граждан, (10)  84 % - обращения</w:t>
      </w:r>
      <w:r>
        <w:rPr>
          <w:sz w:val="28"/>
          <w:szCs w:val="28"/>
        </w:rPr>
        <w:t>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обращениях было обозначено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- «Оказание бесплатной юридической помощи отдельным категориям граждан» - 1 обращение (.031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5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бразование земельных участков (образование, раздел, выдел, объединение земельных участков). Возникновение прав на землю» - 1 обращение (.0847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- 4 обращения (.02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рона, безопасность,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2268" w:hanging="708"/>
        <w:jc w:val="center"/>
        <w:rPr/>
      </w:pPr>
      <w:r>
        <w:rPr>
          <w:b/>
          <w:sz w:val="28"/>
          <w:szCs w:val="28"/>
        </w:rPr>
        <w:t xml:space="preserve">Жилищно-коммунальная сфера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sz w:val="28"/>
          <w:szCs w:val="28"/>
        </w:rPr>
        <w:t>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2 обращения (.069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4 обращения (.069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 декабря 2022 года рассмотрены и даны ответы на 12 обращений граждан, поступивших в 4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12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7-и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-и обращениям заявителей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информация в части касающейся была  представлена в филиал ПАО «МРСК Центра»-«Белгородэнерго» Корочанский РЭ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31 различных справок, 57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3-01-10T07:49:00Z</dcterms:modified>
  <cp:revision>78</cp:revision>
  <dc:subject/>
  <dc:title>МАТЕРИАЛ ДЛЯ САЙТА                                            СОГЛАСОВАНО:</dc:title>
</cp:coreProperties>
</file>