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349" w:after="0"/>
        <w:ind w:left="18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Р О С С И Й С К А Я   Ф Е Д Е Р А Ц И Я</w:t>
      </w:r>
    </w:p>
    <w:p>
      <w:pPr>
        <w:pStyle w:val="Heading2"/>
        <w:spacing w:lineRule="exact" w:line="220" w:before="80" w:after="0"/>
        <w:ind w:left="18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Б Е Л Г О Р О Д С К А Я    О Б Л А С Т Ь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/>
        <w:object w:dxaOrig="5967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6.95pt" filled="f" o:ole="">
            <v:imagedata r:id="rId3" o:title=""/>
          </v:shape>
          <o:OLEObject Type="Embed" ProgID="" ShapeID="ole_rId2" DrawAspect="Content" ObjectID="_1004377834" r:id="rId2"/>
        </w:objec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15 года                                                                            №Р/202-25-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рограмм комплекс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я систем коммунальной инфраструк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их поселений Корочанского района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Муниципальный совет Корочан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Утвердить программы комплексного развития систем коммунальной инфраструк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лексеевского сельского поселения муниципального района «Корочанский район»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новского сельского поселения муниципального района «Корочанский район»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фанасовского сельского поселения муниципального района «Корочанский район» (приложение №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хтеевского сельского поселения муниципального района «Корочанский район» (приложение №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льшехаланского сельского поселения муниципального района «Корочанский район» (приложение № 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убновского сельского поселения муниципального района «Корочанский район» (приложение № 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гайловского сельского поселения муниципального района  «Корочанский район» (приложение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ченского сельского поселения муниципального района «Корочанский район» (приложение № 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отковского сельского поселения муниципального района «Корочанский район» (приложение № 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щеевского сельского поселения муниципального района «Корочанский район» (приложение № 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омовского сельского поселения муниципального района «Корочанский район» (приложение № 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лиховского сельского поселения муниципального района «Корочанский район» (приложение № 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вослободского сельского поселения муниципального района «Корочанский район» (приложение № 1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осковского сельского поселения муниципального района «Корочанский район» (приложение № 1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отавского сельского поселения муниципального района «Корочанский район» (приложение № 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гореловского сельского поселения муниципального района «Корочанский район» (приложение № 1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повского сельского поселения муниципального района «Корочанский район» (приложение №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ходенского сельского поселения муниципального района «Корочанский район» (приложение № 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оловского сельского поселения муниципального района «Корочанский район» (приложение № 1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еинского сельского поселения муниципального района «Корочанский район» (приложение № 2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ляховского сельского поселения муниципального района «Корочанский район» (приложение № 2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блоновского сельского поселения муниципального района «Корочанский район» (приложение № 22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данное решение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3.  Данное решение вступает в силу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ешения возложить на постоянную  комиссию Муниципального совета Корочанского района по вопросам жилищно-коммунального хозяйств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очанского района                                                                  И.М. Субботин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Бухгалтер</dc:creator>
  <dc:description/>
  <cp:keywords/>
  <dc:language>en-US</dc:language>
  <cp:lastModifiedBy>Admin</cp:lastModifiedBy>
  <cp:lastPrinted>2015-12-04T13:17:00Z</cp:lastPrinted>
  <dcterms:modified xsi:type="dcterms:W3CDTF">2015-12-04T09:17:00Z</dcterms:modified>
  <cp:revision>46</cp:revision>
  <dc:subject/>
  <dc:title>Вносится главой местного самоуправления</dc:title>
</cp:coreProperties>
</file>