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о проекту бюджета муниципального образования Яблоновского сельского поселения муниципального района «Корочанский район» Белгородской области на 2024 год и плановый период 2025 и 2026 годов, предоставленный главой администрации Яблоновского сельского поселения, в количестве 17 человек, рассмотрев проект бюджета  муниципального образования «Яблоновское сельское поселение» муниципального района «Корочанский район» Белгородской области на 2024 год и плановый период 2025 и 2026 годов </w:t>
      </w:r>
      <w:r>
        <w:rPr>
          <w:b/>
          <w:sz w:val="28"/>
          <w:szCs w:val="28"/>
        </w:rPr>
        <w:t>решил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Одобрить проект бюджета Яблоновского сельского поселения муниципального района «Корочанский район» Белгородской области на 2024 год и плановый период 2025–2026 годов, предоставленный главой администрации Ябл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нести проект бюджета Яблоновского сельского поселения муниципального района «Корочанский район» Белгородской области на 2024 год и плановый период 2025 - 2026 годов, на рассмотрение на очередном заседании земского собрания Яблоновского сельского поселения муниципального района «Корочанский район» Белгородской област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Направить Заключение о результатах публичных слушаний в земское собра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блон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Обнародовать данное Заключение в Порядке, определенном Уставом Яблоновского сельского поселения муниципального района «Корочанский район» Белгородской области и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</w:rPr>
          <w:t>yablo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98" w:before="114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едседательствующая 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 публичных слушаниях                    </w:t>
      </w:r>
      <w:r>
        <w:rPr>
          <w:b/>
          <w:color w:val="000000"/>
          <w:sz w:val="28"/>
          <w:szCs w:val="28"/>
        </w:rPr>
        <w:t xml:space="preserve">                                     И.Н. Фоменко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pacing w:val="-4"/>
          <w:sz w:val="26"/>
          <w:szCs w:val="26"/>
        </w:rPr>
        <w:t>с. Яблоново,</w:t>
      </w:r>
    </w:p>
    <w:p>
      <w:pPr>
        <w:pStyle w:val="Normal"/>
        <w:shd w:fill="FFFFFF" w:val="clear"/>
        <w:ind w:left="10" w:hanging="0"/>
        <w:rPr/>
      </w:pPr>
      <w:r>
        <w:rPr>
          <w:iCs/>
          <w:color w:val="000000"/>
          <w:spacing w:val="-2"/>
          <w:sz w:val="26"/>
          <w:szCs w:val="26"/>
        </w:rPr>
        <w:t>22</w:t>
      </w:r>
      <w:r>
        <w:rPr>
          <w:color w:val="000000"/>
          <w:spacing w:val="-2"/>
          <w:sz w:val="26"/>
          <w:szCs w:val="26"/>
        </w:rPr>
        <w:t xml:space="preserve"> декабря 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2:00Z</dcterms:created>
  <dc:creator>123у</dc:creator>
  <dc:description/>
  <cp:keywords/>
  <dc:language>en-US</dc:language>
  <cp:lastModifiedBy>yablonovo</cp:lastModifiedBy>
  <cp:lastPrinted>2023-12-19T16:13:00Z</cp:lastPrinted>
  <dcterms:modified xsi:type="dcterms:W3CDTF">2024-01-09T12:56:00Z</dcterms:modified>
  <cp:revision>44</cp:revision>
  <dc:subject/>
  <dc:title/>
</cp:coreProperties>
</file>