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муниципального образования Яблоновского сельского поселения муниципального района «Корочанский район» Белгородской области на 2023 год и плановый период 2024 и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о проекту бюджета муниципального образования Яблоновского сельского поселения муниципального района «Корочанский район» Белгородской области на 2023 год и плановый период 2024 и 2025 годы, представленный главой администрации Яблоновского сельского поселения, в количестве 17 человек, рассмотрев проект бюджета  муниципального образования «Яблоновское сельское поселение» муниципального района «Корочанский район» Белгородской области на 2023 год и плановый период 2024 и 2025 годы </w:t>
      </w:r>
      <w:r>
        <w:rPr>
          <w:b/>
          <w:sz w:val="28"/>
          <w:szCs w:val="28"/>
        </w:rPr>
        <w:t>решили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 Одобрить проект бюджета Яблоновского сельского поселения муниципального района «Корочанский район» Белгородской области на 2023 год и плановый период 2024–2025 годы, представленный главой администрации Яблоновского сельского поселения с внесенными изменениями и допол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нести проект бюджета Яблоновского сельского поселения муниципального района «Корочанский район» Белгородской области на 2023 год и плановый период 2024 - 2025 годы, на рассмотрение на очередном заседании земского собрания Яблоновского сельского поселения муниципального района «Корочанский район» Белгородской област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Направить Заключение о результатах публичных слушаний в земское собра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блоно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Заключение в Порядке, определенном Уставом Яблоновского сельского поселения муниципального района «Корочанский район» Белгородской области и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>на официальном 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lreg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ow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jablonov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k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lreg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98" w:before="114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едседательствующая 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а публичных слушаниях                    </w:t>
      </w:r>
      <w:r>
        <w:rPr>
          <w:b/>
          <w:color w:val="000000"/>
          <w:sz w:val="28"/>
          <w:szCs w:val="28"/>
        </w:rPr>
        <w:t xml:space="preserve">                                     С.В. Полежаева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4"/>
          <w:sz w:val="26"/>
          <w:szCs w:val="26"/>
        </w:rPr>
        <w:t>с. Яблоново,</w:t>
      </w:r>
    </w:p>
    <w:p>
      <w:pPr>
        <w:pStyle w:val="Normal"/>
        <w:shd w:fill="FFFFFF" w:val="clear"/>
        <w:ind w:left="10" w:hanging="0"/>
        <w:rPr/>
      </w:pPr>
      <w:r>
        <w:rPr>
          <w:iCs/>
          <w:color w:val="000000"/>
          <w:spacing w:val="-2"/>
          <w:sz w:val="26"/>
          <w:szCs w:val="26"/>
        </w:rPr>
        <w:t>22</w:t>
      </w:r>
      <w:r>
        <w:rPr>
          <w:color w:val="000000"/>
          <w:spacing w:val="-2"/>
          <w:sz w:val="26"/>
          <w:szCs w:val="26"/>
        </w:rPr>
        <w:t xml:space="preserve"> декабря 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elregion.ru/owa/jablonovo@k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2:00Z</dcterms:created>
  <dc:creator>123у</dc:creator>
  <dc:description/>
  <cp:keywords/>
  <dc:language>en-US</dc:language>
  <cp:lastModifiedBy>yablonovo</cp:lastModifiedBy>
  <cp:lastPrinted>2020-12-16T11:02:00Z</cp:lastPrinted>
  <dcterms:modified xsi:type="dcterms:W3CDTF">2022-12-22T11:14:00Z</dcterms:modified>
  <cp:revision>37</cp:revision>
  <dc:subject/>
  <dc:title/>
</cp:coreProperties>
</file>