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 РЕШЕНИЯ ЗЕМСКОГО СОБРАНИЯ ЯБЛО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ЯБЛОН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января 2023 года                                                                  с. Ябл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Яблоновского сельского поселения «О внесении изменений и дополнений в Устав Яблоно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сельского поселения              «О внесении изменений и дополнений в Устав Ябло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С.А. Чащ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yablonovo</cp:lastModifiedBy>
  <cp:lastPrinted>2022-04-26T09:17:00Z</cp:lastPrinted>
  <dcterms:modified xsi:type="dcterms:W3CDTF">2023-02-02T13:11:00Z</dcterms:modified>
  <cp:revision>32</cp:revision>
  <dc:subject/>
  <dc:title>ЗАКЛЮЧЕНИЕ </dc:title>
</cp:coreProperties>
</file>