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PMingLiU;新細明體" w:cs="Arial"/>
          <w:b/>
          <w:b/>
          <w:spacing w:val="40"/>
          <w:sz w:val="20"/>
        </w:rPr>
      </w:pPr>
      <w:r>
        <w:rPr>
          <w:rFonts w:eastAsia="PMingLiU;新細明體"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ЯБЛОНОВСКОГО СЕЛЬСКОГО ПОСЕЛЕНИЯ МУНИЦИПАЛЬНЫЙ РАЙОН «КОРОЧА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7"/>
          <w:szCs w:val="17"/>
        </w:rPr>
        <w:t>с. Яблон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03"/>
        <w:gridCol w:w="309"/>
        <w:gridCol w:w="1372"/>
        <w:gridCol w:w="300"/>
        <w:gridCol w:w="424"/>
        <w:gridCol w:w="355"/>
        <w:gridCol w:w="4573"/>
        <w:gridCol w:w="354"/>
        <w:gridCol w:w="1088"/>
      </w:tblGrid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апрел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г.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лада о результатах обобщения правоприменительной практике в сфере осуществления муниципального контроля за соблюдением правил благоустройства на территории Яблоновского сельского поселения за 2023 год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 xml:space="preserve">Уставом Яблоновского сельского поселения, решением земского собрания Яблоновского сельского поселения от 23 декабря 2021 №166 «Об утверждении Положения о муниципальном контроле в сфере благоустройства на территории Яблоновского сельского поселения муниципального района «Корочанский район» Белгородской области», администрация Яблон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правоприменительной практике в сфере осуществления муниципального контроля за соблюдением правил благоустройства на территории Яблоновского сельского поселения муниципального района «Корочанский район» Белгородской области за 2023 год (прилагается).</w:t>
      </w:r>
    </w:p>
    <w:p>
      <w:pPr>
        <w:pStyle w:val="Style20"/>
        <w:ind w:right="-2"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определенном Уставом Яблоновского сельского поселения муниципального района «Корочанский район» Белгородской области, а также разместить на официальном сайте администрации Яблоновского сельского поселения муниципального района «Корочанский район» Корочанского района((https://yablonovskoe-r31.gosweb.gosuslugi.ru)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овского сельского поселения                                        И.Н. Фо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ConsPlusNormal"/>
        <w:ind w:left="3969" w:hanging="0"/>
        <w:jc w:val="center"/>
        <w:rPr/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ConsPlus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апреля 2024 года № 11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оприменительной практике в сфере осуществления муниципального контроля за соблюдением правил благоустройства на территории Яблоновского сельского поселения муниципального района «Корочанский район» Белгородской области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клад подготовлен в соответствии с частью 3 статьи 47  Федерального зак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сведения 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контроле за соблюдением правил благоустройства территории Яблон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м правил благоустройства территории Ябло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муниципальный контроль),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ого закона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Ябло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шения земского собрания Ябло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3 декабря 2021 №166 «Об утверждении Положения о муниципальном контроле в сфере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- Положение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ом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являетс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людение организациями и гражданами (далее – контролируемые лица) обязательных требований, установленных правилами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, утвержденных решением земск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от 24 октября 2019    № 59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 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Объектами муниципального контроля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согласно Положения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явля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ются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контрол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на основе управления рисками причинения вреда (ущерба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предусмотрены категорий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Style18"/>
        <w:spacing w:lineRule="auto" w:line="240" w:before="0" w:after="0"/>
        <w:ind w:right="-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й контроль осуществляется администрацией Яблоновского сельского поселения (далее - также Контрольный орган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жалоб на действия должностных лиц органа контроля не поступал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контрольные мероприятия проводятся на основании плана проведения плановых контрольных мероприятий на очередной календарный год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/>
      </w:pPr>
      <w:r>
        <w:rPr>
          <w:rStyle w:val="Layout"/>
          <w:sz w:val="28"/>
          <w:szCs w:val="28"/>
        </w:rPr>
        <w:t>В 2023 году муниципальный контроль не проводился в связи с отсутствием плановых контрольных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 в связи с отсутствием обращений, жалоб от граждан и юридических лиц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муниципальный контроль не проводился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ascii="Calibri" w:hAnsi="Calibri" w:eastAsia="Calibri" w:cs="Times New Roman"/>
      <w:spacing w:val="7"/>
      <w:sz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User</dc:creator>
  <dc:description/>
  <cp:keywords/>
  <dc:language>en-US</dc:language>
  <cp:lastModifiedBy>yablonovo</cp:lastModifiedBy>
  <cp:lastPrinted>2022-01-19T13:46:00Z</cp:lastPrinted>
  <dcterms:modified xsi:type="dcterms:W3CDTF">2024-04-05T07:17:00Z</dcterms:modified>
  <cp:revision>18</cp:revision>
  <dc:subject/>
  <dc:title/>
</cp:coreProperties>
</file>