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Style21"/>
        <w:widowControl/>
        <w:spacing w:before="34" w:after="0"/>
        <w:rPr>
          <w:rStyle w:val="FontStyle16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нтября 2023 года                                                                                   № 11</w:t>
      </w:r>
    </w:p>
    <w:p>
      <w:pPr>
        <w:pStyle w:val="P7"/>
        <w:spacing w:before="0" w:after="0"/>
        <w:jc w:val="both"/>
        <w:rPr>
          <w:rStyle w:val="S2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земского собрания Яблоновского сельского поселени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 главы 1 Регламента земского собрания Яблон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Яблоновского сельского поселения от 15 сентября 2023 года № 3</w:t>
      </w:r>
      <w:r>
        <w:rPr>
          <w:sz w:val="28"/>
          <w:szCs w:val="28"/>
        </w:rPr>
        <w:t xml:space="preserve">, земское собрание Ябло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работы земского собрания Яблонов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Ябло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председателя земского собрания Ябло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М. Адомайт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11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0"/>
        </w:rPr>
      </w:pPr>
      <w:r>
        <w:rPr>
          <w:rFonts w:cs="Times New Roman;Times New Roman" w:ascii="Times New Roman;Times New Roman" w:hAnsi="Times New Roman;Times New Roman"/>
          <w:i w:val="false"/>
        </w:rPr>
        <w:t>ПЛАН 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ского собрания Ябло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188"/>
        <w:gridCol w:w="2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заседания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проекты решений для рассмотрения на заседаниях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редседатели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сти заседания постоянных комиссий земского собрания Яблоновского сельского поселения, рассмотреть на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, вынесенные на рассмотрение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ая работа земского собра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й по проектам решений </w:t>
            </w:r>
          </w:p>
          <w:p>
            <w:pPr>
              <w:pStyle w:val="Normal"/>
              <w:rPr/>
            </w:pPr>
            <w:r>
              <w:rPr/>
              <w:t xml:space="preserve">земского собра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членам земского собр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жалоб и обращений гражд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заседаниям земского собрания Яблон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Депутата на территории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4"/>
      <w:ind w:left="840" w:right="40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S2">
    <w:name w:val="s2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yablonovo</cp:lastModifiedBy>
  <cp:lastPrinted>2023-09-15T14:10:00Z</cp:lastPrinted>
  <dcterms:modified xsi:type="dcterms:W3CDTF">2023-09-15T11:10:00Z</dcterms:modified>
  <cp:revision>45</cp:revision>
  <dc:subject/>
  <dc:title>ЗЕМСКОЕ  СОБРАНИЕ  </dc:title>
</cp:coreProperties>
</file>