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№ 1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Яблонов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Яблон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решением земского собрания Яблоновского сельского поселения от 15 сентября 2023 года №3 и</w:t>
      </w:r>
      <w:r>
        <w:rPr>
          <w:color w:val="000000"/>
          <w:spacing w:val="4"/>
          <w:sz w:val="28"/>
          <w:szCs w:val="28"/>
        </w:rPr>
        <w:t xml:space="preserve">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Яблоновского сельского поселения пятого созыва в количестве 13 человек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Яблоновского сельского поселения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/>
      </w:pPr>
      <w:r>
        <w:rPr>
          <w:b/>
          <w:sz w:val="28"/>
        </w:rPr>
        <w:t>Ябл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5 сентября 2023 года №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 земском собрании Яблоновского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омайтене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а Михайловн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раковск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рис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ханин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Надежда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нислав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 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ван Григо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якшин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аленти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якшин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ал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ае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лександр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е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ргей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деев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щин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yablonovo</cp:lastModifiedBy>
  <cp:lastPrinted>2023-09-15T14:16:00Z</cp:lastPrinted>
  <dcterms:modified xsi:type="dcterms:W3CDTF">2023-09-15T11:16:00Z</dcterms:modified>
  <cp:revision>179</cp:revision>
  <dc:subject/>
  <dc:title> </dc:title>
</cp:coreProperties>
</file>