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</w:rPr>
      </w:pPr>
      <w:r>
        <w:rPr>
          <w:rFonts w:eastAsia="PMingLiU;新細明體"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Ябло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03"/>
        <w:gridCol w:w="309"/>
        <w:gridCol w:w="1370"/>
        <w:gridCol w:w="300"/>
        <w:gridCol w:w="424"/>
        <w:gridCol w:w="355"/>
        <w:gridCol w:w="4574"/>
        <w:gridCol w:w="354"/>
        <w:gridCol w:w="1088"/>
      </w:tblGrid>
      <w:tr>
        <w:trPr/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юн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48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Яблоновского сельского поселения № 3 от 3 февраля 2022 год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307" w:before="0" w:after="0"/>
        <w:ind w:left="20" w:right="20" w:firstLine="139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иведения нормативных правовых актов администрации Яблоновского сельского поселения в соответствие с действующим законодательством, в соответствии с Уставом Яблоновского сельского поселения муниципального района «Корочанский район» Белгородской области, администрация Яблоновского сельского поселения</w:t>
      </w:r>
      <w:bookmarkStart w:id="0" w:name="bookmark1"/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постановляет: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</w:t>
      </w:r>
      <w:r>
        <w:rPr>
          <w:sz w:val="28"/>
          <w:szCs w:val="28"/>
        </w:rPr>
        <w:t>. Признать утратившим силу постановление администрации Яблоновского сельского поселения №3 от 03.02.2022 года «Об утверждении административного регламента предоставления муниципальной услуги «По приему заявлений, документов, а также постановке граждан на учет в качестве нуждающихся в жилых помещениях».</w:t>
      </w:r>
    </w:p>
    <w:p>
      <w:pPr>
        <w:pStyle w:val="Style18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иссии по жилищным вопросам администрации Яблоновского сельского поселения в своей работе руководствоваться постановлением администрации муниципального района «Корочанский район» Белгородской области от 15 мая 2024 года № 376 «Об утверждении административного регламента предоставления муниципальной услуги «Принятие на учет в качестве нуждающихся в жилых помещениях» на территории Короч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порядке, определенном Уставом Яблоно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блоновского сельского поселения                                        И.Н. Фо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Bodytext">
    <w:name w:val="Body text_"/>
    <w:basedOn w:val="Style13"/>
    <w:qFormat/>
    <w:rPr>
      <w:shd w:fill="FFFFFF" w:val="clear"/>
    </w:rPr>
  </w:style>
  <w:style w:type="character" w:styleId="Heading2">
    <w:name w:val="Heading #2_"/>
    <w:basedOn w:val="Style13"/>
    <w:qFormat/>
    <w:rPr>
      <w:spacing w:val="10"/>
      <w:shd w:fill="FFFFFF" w:val="clear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0" w:after="300"/>
    </w:pPr>
    <w:rPr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spacing w:val="1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6:00Z</dcterms:created>
  <dc:creator>123у</dc:creator>
  <dc:description/>
  <cp:keywords/>
  <dc:language>en-US</dc:language>
  <cp:lastModifiedBy>yablonovo</cp:lastModifiedBy>
  <cp:lastPrinted>2024-06-19T09:59:00Z</cp:lastPrinted>
  <dcterms:modified xsi:type="dcterms:W3CDTF">2024-06-19T06:59:00Z</dcterms:modified>
  <cp:revision>177</cp:revision>
  <dc:subject/>
  <dc:title>РАСПОРЯЖЕНИЕ</dc:title>
</cp:coreProperties>
</file>