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PMingLiU"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>Яблоново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09"/>
        <w:gridCol w:w="1381"/>
        <w:gridCol w:w="300"/>
        <w:gridCol w:w="427"/>
        <w:gridCol w:w="334"/>
        <w:gridCol w:w="4620"/>
        <w:gridCol w:w="320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rPr/>
            </w:pPr>
            <w:r>
              <w:rPr>
                <w:rFonts w:ascii="Calibri Light" w:hAnsi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/>
                <w:sz w:val="28"/>
                <w:szCs w:val="28"/>
              </w:rPr>
              <w:t>мар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4818" w:hanging="0"/>
        <w:rPr/>
      </w:pPr>
      <w:r>
        <w:rPr>
          <w:b/>
          <w:bCs/>
          <w:sz w:val="28"/>
          <w:szCs w:val="28"/>
        </w:rPr>
        <w:t xml:space="preserve">Об утверждении плана мероприятий по противодействию коррупции в Яблоновском сельском поселении на 2022 – 2024 годы 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5 декабря 2008 года №273-ФЗ «О противодействии коррупции», Указа Президента РФ от 16 августа 2022 г. № 478 «О Национальном плане противодействия коррупции на 2022 - 2024 годы» и внесении изменений в некоторые акты Президента Российской Федерации по вопросам противодействия коррупции, администрация Яблоновского сельского поселения муниципального района «Корочан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Яблоновском</w:t>
      </w:r>
      <w:r>
        <w:rPr>
          <w:bCs/>
          <w:sz w:val="28"/>
          <w:szCs w:val="28"/>
        </w:rPr>
        <w:t xml:space="preserve"> сельском поселении на 2022 – 2024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тветственным исполнителям плана мероприятий обеспечить представление информации о реализации мероприятий в установленные сро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Яблоновского сельского поселения от 23 марта 2021 года № 6 «Об утверждении плана мероприятий по противодействию коррупции в Яблоновском сельском поселении на 2021-2022 годы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бнародовать данное постановл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Яблоновского сельского поселения                            С.А. Чащина</w:t>
      </w:r>
    </w:p>
    <w:p>
      <w:pPr>
        <w:pStyle w:val="Normal"/>
        <w:bidi w:val="0"/>
        <w:ind w:left="9072" w:right="0" w:hanging="0"/>
        <w:jc w:val="center"/>
        <w:rPr/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bidi w:val="0"/>
        <w:ind w:left="9072" w:right="0" w:hanging="0"/>
        <w:jc w:val="center"/>
        <w:rPr/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9072" w:right="0" w:hanging="0"/>
        <w:jc w:val="center"/>
        <w:rPr/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Normal"/>
        <w:bidi w:val="0"/>
        <w:ind w:left="9072" w:right="0" w:hanging="0"/>
        <w:jc w:val="center"/>
        <w:rPr/>
      </w:pPr>
      <w:r>
        <w:rPr>
          <w:b/>
          <w:bCs/>
          <w:sz w:val="28"/>
          <w:szCs w:val="28"/>
        </w:rPr>
        <w:t>от 25 марта 2022 года № 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противодействию коррупции в Яблонов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22 – 2024 годы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6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"/>
        <w:gridCol w:w="6755"/>
        <w:gridCol w:w="292"/>
        <w:gridCol w:w="3945"/>
        <w:gridCol w:w="3814"/>
      </w:tblGrid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полнитель мероприятия</w:t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1313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проведения заседаний комиссии по противодействию коррупции в администрации Яблоновского сельского поселения и обеспечение контроля исполнения принятых решений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соответствии с планом работы комиссии по противодействию коррупции</w:t>
            </w:r>
            <w:r>
              <w:rPr>
                <w:szCs w:val="24"/>
              </w:rPr>
              <w:t>, не реже один раз в квартал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сельского поселения Чащина С.А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ие планов мероприятий по противодействию коррупции в администрации Яблоновского сельского поселения на 2022-2024 годы,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ие до 1 апреля 2022 года. Обеспечение контроля за выполнением соответствующих планов - 2022-2024 г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сельского поселения Чащина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иданова П.В.</w:t>
            </w:r>
          </w:p>
        </w:tc>
      </w:tr>
      <w:tr>
        <w:trPr>
          <w:trHeight w:val="1448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действенного функционирования комиссий по противодействию коррупции в администрации Яблоновского сельского поселения и комиссии по соблюдению требований к служебному поведению муниципальных служащих администрации Яблоновского сельского поселения и урегулированию конфликта интересов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ствии с Положениями о комиссиях, </w:t>
            </w:r>
            <w:r>
              <w:rPr>
                <w:szCs w:val="24"/>
              </w:rPr>
              <w:t>один раз в квартал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сельского поселения Чащина С.А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работы по предотвращению и урегулированию конфликта интересов у лиц, претендующих на замещение должностей муниципальной службы и муниципальных служащих администрации Яблоновского сельского поселения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сельского поселения Чащина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095" w:leader="none"/>
              </w:tabs>
              <w:bidi w:val="0"/>
              <w:ind w:left="-108" w:right="0" w:firstLine="108"/>
              <w:jc w:val="center"/>
              <w:rPr/>
            </w:pPr>
            <w:r>
              <w:rPr/>
              <w:t>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Яблоно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иданова П.В.</w:t>
            </w:r>
          </w:p>
        </w:tc>
      </w:tr>
      <w:tr>
        <w:trPr>
          <w:trHeight w:val="179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взаимодействия администрации Яблоновского сельского поселения,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сельского поселения Чащина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иданова П.В.</w:t>
            </w:r>
          </w:p>
        </w:tc>
      </w:tr>
      <w:tr>
        <w:trPr>
          <w:trHeight w:val="856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методической помощи и организация контроля работы специалистов администрации Яблоновского сельского поселения и должностных лиц, ответственных за профилактику коррупционных и иных правонарушений по реализации антикоррупционных мер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иданова П.В.</w:t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0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Яблоновского сельского поселения</w:t>
            </w:r>
          </w:p>
        </w:tc>
        <w:tc>
          <w:tcPr>
            <w:tcW w:w="3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квартально, до 5 числа следующего за отчетным периодо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Совершенствование системы запретов, ограничений и обязанностей, установленных в целях противодействия коррупц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анализировать практику, связанную с совмещением должности главы муниципального образования, осуществляющего свои полномочия на непостоянной основ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должностью в органе местного самоуправления этого муниципального образования и (или) должностью руководителя учреждения либо предприятия этого муниципального образования, на предмет выявления коррупционных риск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ить анализ и предложения по совершенствованию правового регулирования в этой сфере до 1 декабря 2023 года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иссия по координации работы по противодействию коррупции на территории Ябло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анализировать практику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ить анализ и предложения по совершенствованию правовой регламентации таких ограничений, гармонизации гражданского законодательства и законодательства о противодействии коррупции в части, касающейся регулирования правоотношений в этой сфер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 ноября 2023 года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ссия по координации работы по противодействию коррупции на территории Яблоно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анализировать практику применения органами местного самоуправления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,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лучае необходимости представить предложения по совершенствованию правового регулирования в этой сфере. Информацию о результатах исполнения настоящего подпункта представить до 1 марта 2024 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ссия по координации работы по противодействию коррупции на территории Яблоно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анализировать практику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практику рассмотрения и проверки полученной информации и принимаемых мер реагирования.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лучае необходимости представить предложения по совершенствованию правового регулирования в этой сфере. Информацию о результатах исполнения настоящего подпункта представить до 1 апреля 2024 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ссия по координации работы по противодействию коррупции на территории Яблоно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щина С.А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лять главе администрации Яблоновского сельского поселения информацию о результатах проверок соблюдения лицами, замещающими должности в органах местного самоуправления, требований законодательства о противодействии коррупции, касающихся предотвращения и урегулирования конфликта интересов.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годно до 1 апре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ить предложения об обеспечении согласованности норм законодательства, регулирующего вопросы защиты информации ограниченного доступа, и норм законодательства о противодействии коррупции в целях повышения эффективности реализации мер по противодействию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1 ноября 2023 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Профилактика правового регулирования в части, касающейся ограничений, налагаемых на граждан после их увольнения с государственной (муниципальной) службы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роанализировать практику применения статьи 12 Федерального закона "О противодействии коррупции" и до 20 июня 2024 г.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редставить информацию о правовом регулировании в этой сфере до 1 июня 2022 г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15" w:hRule="atLeast"/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674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предоставления лицами, претендующими на замещение должностей муниципальной службы и муниципальными служащими администрации Яблон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, ежегодно, не позднее 30 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а,</w:t>
            </w:r>
            <w:r>
              <w:rPr>
                <w:lang w:eastAsia="en-US"/>
              </w:rPr>
              <w:t xml:space="preserve"> следующего за отчетным</w:t>
            </w:r>
            <w:r>
              <w:rPr/>
              <w:t>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ые служащие администрации Яблоновского сельского посел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предоставления лицами, замещающими муниципальные должности и должности главы администрации поселения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 в Управление по противодействию коррупции при Губернаторе Белгородской област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, ежегодно, не позднее 30 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а,</w:t>
            </w:r>
            <w:r>
              <w:rPr>
                <w:lang w:eastAsia="en-US"/>
              </w:rPr>
              <w:t xml:space="preserve">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.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Яблоновского сельского поселения и подведомственных учреждени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орядки и сроки, установленные действующим законодательством, ежегодно в течение 14 рабочих дней со дня истечения срока, установленного для их подачи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6.1. Плана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, по мере поступления свед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trHeight w:val="31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trHeight w:val="1094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работы по рассмотрению уведомлений муниципальных служащих администрации Яблон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0" w:hRule="atLeast"/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>
          <w:trHeight w:val="704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исполнения положений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спечение участия муниципальных служащих, впервые поступивших на государственную (муниципальную) службу или на работу в администрация сельского поселения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апре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Антикоррупционная экспертиза нормативных правовых актов администрации Яблоновского сельского поселения и их проектов</w:t>
            </w:r>
          </w:p>
        </w:tc>
      </w:tr>
      <w:tr>
        <w:trPr>
          <w:trHeight w:val="772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проведения антикоррупционной экспертизы нормативных правовых актов администрации Яблоновского сельского поселения и их проект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79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е в прокуратуру Корочанского района для проверки муниципальных правовых акт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 до 30 числа, 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1799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анализа актов прокурорского реагирования, поступивших на нормативные правовые акты администрации Яблоновского сельского поселения. Информирование администрации Яблон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еспечение размещения нормативных правовых актов на официальном сайте администрации муниципального района «Корочанский район» Белгородской области на странице «Яблоновское сельское поселение»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u w:val="single"/>
                </w:rPr>
                <w:t>http://www.korocha.ru</w:t>
              </w:r>
            </w:hyperlink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, доклад о результатах исполнения представлять ежегодно, до  1 апре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еспечение независимой антикоррупционной экспертизы проектов нормативных правовых актов администрации Яблоновского сельского поселени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trHeight w:val="20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6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общение практики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лиз проведения экспертиз предо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тикоррупционный мониторинг в администрации Яблоновского сельского посел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органами местного самоуправления администрации Яблон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20 январ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лиз и общение информации о фактах коррупции в органах местного самоуправления администрации Яблоновского сельского поселени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лиз исполнения муниципальными служащими администрации Яблон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ведение среди населения Яблоновского сельского поселения (в т.ч. – среди получателей муниципальных услуг) социологических исследований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необходимости в 2022-2024 г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ециалисты администрации Яблоно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антикоррупционной работы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информационной открытости деятельности администрации Яблоновского сельского поселения путём публикации на официальных сайтах информации о их деятельности (в т.ч. и об антикоррупционной деятельности)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убликование нормативно - правовых актов администрации Яблон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возможности предоставления гражданами и организациями информации о фактах коррупции в администрации Яблоновского сельского поселения посредством телефона «горячей линии», а также приёма письменных сообщений по коррупционным проявлениям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общественными организациями и общественным советом при администрации Яблоновского сельского поселения по вопросам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6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координации предоставления муниципальных услуг посредством деятельности МФЦ и систем «одного окна», действующих в районе служб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Личный прием каждый четвер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ные и письменные обращения принимаются и регистрируются ежедневно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анализировать практику рассмотрения органами местного самоуправления обращений граждан и организаций по фактам коррупции и принятые по таким обращениям меры реагирования. При необходимости представить предложения по совершенствованию правового регулирования в этой сфере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ю о результатах исполнения настоящего пункта представить до 1 декабря 2023 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ить предложения о мерах по стимулированию и расширению участия граждан, общественных объединений, иных некоммерческих организаций в деятельности в области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формацию о результатах исполнения настоящего пункта представить до 1 мая 2023 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анализировать эффективность участия субъектов общественного контроля в деятельности в области противодействия 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формацию о результатах исполнения настоящего пункта представить до 1 мая 2023 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тикоррупционное образование, просвещение и пропаганд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мероприятий по формированию у муниципальных служащих органов местного самоуправления администрации Яблоновского сельского поселения негативного отношения к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консультаций муниципальным служащим, гражданам, представителям организаций по актуальным вопросам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новление информации на официальном сайте администрации Яблоновского сельского поселения в разделе «Информация»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, по мере необходимости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работка и размещение в здании администрации поселения и подведомственных учреждений контактных телефонов антикоррупционных «горячих линий», прокуратуры Корочанского района, ОМВД России по Корочанскому району и контактных данных лиц, ответственных за организацию противодействия коррупции в органах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6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готовление и распространение Памяток среди муниципальных служащих и посетителей администрации об общественно-опасных последствиях проявления коррупции и уголовной ответственности за коррупционные преступ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 Взаимодействие с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 мере необходимости, но не реже 1 раза в год 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совместного анализа результатов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, которая может привести к конфликту интерес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, после проведения мониторин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должностными лицами органов местного самоуправления администрации поселения информации в администрацию Корочанского района о ходе реализации мер по противодействию коррупции в органах местного самоуправлени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квартально, в сроки, определённые Управлением по противодействию коррупции при Губернаторе Белгородской области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Взаимодействие с учреждениями и организациями, созданными для выполнения задач, поставленных перед муниципальным образованием администрацией Яблоновского сельского посел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администрации Яблоновского сельского поселени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предо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ежегодно, не позднее 30 апр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а,</w:t>
            </w:r>
            <w:r>
              <w:rPr>
                <w:lang w:eastAsia="en-US"/>
              </w:rPr>
              <w:t xml:space="preserve">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предо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 ежегодно, не позднее 30 апр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а,</w:t>
            </w:r>
            <w:r>
              <w:rPr>
                <w:lang w:eastAsia="en-US"/>
              </w:rPr>
              <w:t xml:space="preserve">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4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оставленных лицами, указанными в п.9.2. и 9.3. настоящего Плана.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2022-202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5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оставленных лицами, замещающими должности руководителей учреждений и организаций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6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работка и утверждение планов работы по противодействию коррупции в организациях и учреждениях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 апреля 2022 года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организаций и учреждений Бельченко О.Н., Куликов И.Г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7.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 не реже 2 раз в год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организаций и учреждений Бельченко О.Н., Куликов И.Г.</w:t>
            </w:r>
          </w:p>
        </w:tc>
      </w:tr>
      <w:tr>
        <w:trPr>
          <w:trHeight w:val="1954" w:hRule="atLeast"/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8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жегодное рассмотрение на заседании комиссии по координации работы по противодействию коррупции в муниципальном образовании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органа местного самоуправления в разделе «Информация»;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 до 1 февраля года, следующего за отчетным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9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вершенствование взаимодействия органов местного самоуправления с субъектами общественного контроля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3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 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а администрации Яблоновского сельского поселения Чащина С.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4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6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лад о результатах исполнения представлять ежегодно, до 1 февраля</w:t>
            </w:r>
          </w:p>
        </w:tc>
        <w:tc>
          <w:tcPr>
            <w:tcW w:w="3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Яблоновского сельского поселения Киданова П.В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806</Words>
  <Characters>32967</Characters>
  <CharactersWithSpaces>2922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4:00Z</dcterms:created>
  <dc:creator>Admin</dc:creator>
  <dc:description/>
  <dc:language>en-US</dc:language>
  <cp:lastModifiedBy/>
  <cp:lastPrinted>2022-03-18T11:45:00Z</cp:lastPrinted>
  <dcterms:modified xsi:type="dcterms:W3CDTF">2022-03-24T14:51:00Z</dcterms:modified>
  <cp:revision>44</cp:revision>
  <dc:subject/>
  <dc:title>РОССИЙСКАЯ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blonovo</vt:lpwstr>
  </property>
</Properties>
</file>