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» июля 2016 года                                                                      № 172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144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руководствуясь статьей 5 Налогового кодекса Российской Федерации земское собрание Ябл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Яблоновского сельского поселения от 30 декабря 2015 года № 144 «О внесении изменений в решение земского собрания Яблоновского сельского поселения от 17 сентября 2015 года № 124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стоящее решение вступает в силу с даты официального опубликования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сельского поселения                                                  В. Мяк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Admin</dc:creator>
  <dc:description/>
  <cp:keywords/>
  <dc:language>en-US</dc:language>
  <cp:lastModifiedBy>yablonovo</cp:lastModifiedBy>
  <cp:lastPrinted>2016-07-20T08:57:00Z</cp:lastPrinted>
  <dcterms:modified xsi:type="dcterms:W3CDTF">2022-08-18T05:38:00Z</dcterms:modified>
  <cp:revision>17</cp:revision>
  <dc:subject/>
  <dc:title>Р О С С И Й С К А Я  Ф Е Д Е Р А Ц И Я</dc:title>
</cp:coreProperties>
</file>