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БЛО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7 » ноября 2016 года                                                                      № 180</w:t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Яблоновского сельского поселения от 17 сентября 2015 года № 124 «Об установлении земельного налога»</w:t>
      </w:r>
    </w:p>
    <w:p>
      <w:pPr>
        <w:pStyle w:val="Normal"/>
        <w:tabs>
          <w:tab w:val="clear" w:pos="708"/>
          <w:tab w:val="left" w:pos="522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 законом от 29.12.2015 № 396-ФЗ «О внесении изменений в часть вторую Налогового кодекса Российской Федерации» внести в решение земского собрания Яблоновского сельского поселения от 17 сентября 2015 года № 124 «Об установлении земельного налога» следующие изме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ы 2 и 3 пункта 6 реш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 налогоплательщикам – физическим лицам, применяются положения статей 391 и 396 Налогового кодекса Российской Федерации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районной газете «Ясный ключ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законную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В. Мякшин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9:00Z</dcterms:created>
  <dc:creator>Admin</dc:creator>
  <dc:description/>
  <cp:keywords/>
  <dc:language>en-US</dc:language>
  <cp:lastModifiedBy>yablonovo</cp:lastModifiedBy>
  <cp:lastPrinted>2016-11-16T10:34:00Z</cp:lastPrinted>
  <dcterms:modified xsi:type="dcterms:W3CDTF">2022-08-18T05:39:00Z</dcterms:modified>
  <cp:revision>34</cp:revision>
  <dc:subject/>
  <dc:title>Р О С С И Й С К А Я  Ф Е Д Е Р А Ц И Я</dc:title>
</cp:coreProperties>
</file>