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 xml:space="preserve">           № 1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ки аренд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ты за использование </w:t>
      </w:r>
      <w:r>
        <w:rPr>
          <w:b/>
          <w:bCs/>
          <w:sz w:val="28"/>
          <w:szCs w:val="28"/>
        </w:rPr>
        <w:t>зем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ого на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3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Земельным кодексом Российской Федерации, </w:t>
      </w:r>
      <w:r>
        <w:rPr>
          <w:sz w:val="28"/>
          <w:szCs w:val="28"/>
          <w:lang w:eastAsia="en-US"/>
        </w:rPr>
        <w:t xml:space="preserve">постановлением Правительства Российской Федерации от 16.07.2009 года         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Белгородской области от 10.02.2006 года № 36-пп </w:t>
      </w:r>
      <w:r>
        <w:rPr>
          <w:color w:val="000000"/>
          <w:sz w:val="28"/>
          <w:szCs w:val="28"/>
        </w:rPr>
        <w:t xml:space="preserve">«О порядке управления и распоряжения земельными участками и долями в праве общей собственности на земельные участки из земель сельскохозяйственного назначения, находящихся в государственной собственности Белгородской области», </w:t>
      </w:r>
      <w:r>
        <w:rPr>
          <w:sz w:val="28"/>
          <w:szCs w:val="28"/>
          <w:lang w:eastAsia="en-US"/>
        </w:rPr>
        <w:t>постановлением Правительства Белгородской области от 05.11.2019 года      № 479-пп «Об установлении ставок арендной платы за использование земель сельскохозяйственного назначения, находящихся в государственной собственности Белгородской области и государственная собственность на которые не разграничена»</w:t>
      </w:r>
      <w:r>
        <w:rPr>
          <w:sz w:val="28"/>
          <w:szCs w:val="28"/>
        </w:rPr>
        <w:t xml:space="preserve">, земское собрание Ябло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, что при предоставлении земельных участков из земель сельскохозяйственного назначения, находящихся в собственности Яблоновского сельского поселения муниципального района «Корочанский район» Белгородской области в аренду без проведения торгов, ставка годовой арендной платы, определяется в соответствии с </w:t>
      </w:r>
      <w:r>
        <w:rPr>
          <w:sz w:val="28"/>
          <w:szCs w:val="28"/>
          <w:lang w:eastAsia="en-US"/>
        </w:rPr>
        <w:t>постановлением Правительства Белгородской области от 05.11.2019 года № 479-пп «Об установлении ставок арендной платы за использование земель сельскохозяйственного назначения, находящихся в государственной собственности Белгородской области и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 xml:space="preserve">При предоставлении земельных участков из земель сельскохозяйственного назначения, находящихся в собственности Яблоновского сельского поселения муниципального района «Корочанский район» Белгородской области в аренду без проведения торгов, руководствоваться порядком утвержденным </w:t>
      </w:r>
      <w:r>
        <w:rPr>
          <w:sz w:val="28"/>
          <w:szCs w:val="28"/>
          <w:lang w:eastAsia="en-US"/>
        </w:rPr>
        <w:t>постановлением Правительства Белгородской области от 10.02.2006 года № 36-пп «О порядке управления и распоряжения земельными участками и долями в праве общей собственности на земельные участки из земель сельскохозяйственного назначения, находящихся в государственной собственности Белгород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.</w:t>
        <w:tab/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</w:t>
        <w:tab/>
        <w:t>Настоящее решение обнародовать в порядке, определенном Уставом Яблоновского сельского поселения и разместить настоящее решение на официальном сайте органов местного самоуправления муниципального района «Корочанский  район» Белгородской области (</w:t>
      </w:r>
      <w:hyperlink r:id="rId2">
        <w:r>
          <w:rPr>
            <w:rStyle w:val="InternetLink"/>
            <w:sz w:val="28"/>
            <w:szCs w:val="28"/>
          </w:rPr>
          <w:t>http://www.koroch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земского собрания по вопросам социально-экономического развития и бюдже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Л.М. Адомайте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right="-259" w:hanging="0"/>
      <w:jc w:val="center"/>
      <w:outlineLvl w:val="1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Название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1:00Z</dcterms:created>
  <dc:creator>Общий отдел</dc:creator>
  <dc:description/>
  <cp:keywords/>
  <dc:language>en-US</dc:language>
  <cp:lastModifiedBy>yablonovo</cp:lastModifiedBy>
  <cp:lastPrinted>2022-03-01T16:58:00Z</cp:lastPrinted>
  <dcterms:modified xsi:type="dcterms:W3CDTF">2022-03-17T12:51:00Z</dcterms:modified>
  <cp:revision>4</cp:revision>
  <dc:subject/>
  <dc:title>РОССИЙСКАЯ  ФЕДЕРАЦИЯ</dc:title>
</cp:coreProperties>
</file>