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4 марта</w:t>
      </w:r>
      <w:r>
        <w:rPr>
          <w:sz w:val="28"/>
          <w:szCs w:val="28"/>
        </w:rPr>
        <w:t xml:space="preserve"> 2022 года</w:t>
        <w:tab/>
        <w:t xml:space="preserve">           № 185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Яблоновского сельского поселения муниципального района «Корочанский район» Белгородской области, в целях упорядочения правоотношений по перераспределению земельных участков, земское собрание Яблоновского сельского поселения 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Яблоновского сельского поселния муниципального района «Корочанский район»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Яблоновского сельского поселения  муниципального района «Корочанский район» при определении цены продажи земельных участков, находящихся в собственности Яблоновского сельского поселения муниципального района «Корочанский район» Белгородской области, руководствоваться Порядком, утвержденным настоящим реш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Настоящее решение обнародовать в порядке,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://www.koroch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Яблоновского сельского поселения 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4 » марта 2022 года  № 185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Яблоновского сельского поселения муниципального района «Корочанский район» Белгоро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Яблолновского сельского поселения муниципального района «Корочанского района» Белгородской области (далее - размер пла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в случае перераспределения земельных участков, находящихся в частной собственности, и земельных участков, находящихся в собственности Яблоновского сельского поселения муниципального района «Корочанский район» Белгородской области, рассчитывается администрацией Яблоновского сельского поселения муниципального района «Корочанского района» Белгородской области.</w:t>
      </w:r>
    </w:p>
    <w:p>
      <w:pPr>
        <w:pStyle w:val="ConsPlusNormal1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собственности Яблоновского сельского поселения муниципального района «Короча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УПКС x S x 6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- удельный показатель кадастровой стоимости 1 кв. м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на которую в результате перераспределения увеличивается площадь земельного участка, находящегося в частной собственности, в квадратных метр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случае перераспределения земельных участков, находящихся в собственности Яблоновского сельского поселения муниципального района «Корочанский район» Белгородской области, и земельных участков, находящихся в частной собственно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pacing w:val="11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Calibri"/>
      <w:spacing w:val="11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8" w:before="0" w:after="240"/>
      <w:jc w:val="both"/>
    </w:pPr>
    <w:rPr>
      <w:rFonts w:ascii="Calibri" w:hAnsi="Calibri" w:eastAsia="Calibri" w:cs="Calibri"/>
      <w:spacing w:val="9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0:00Z</dcterms:created>
  <dc:creator>Admin</dc:creator>
  <dc:description/>
  <cp:keywords/>
  <dc:language>en-US</dc:language>
  <cp:lastModifiedBy>yablonovo</cp:lastModifiedBy>
  <cp:lastPrinted>2022-03-18T14:06:00Z</cp:lastPrinted>
  <dcterms:modified xsi:type="dcterms:W3CDTF">2022-03-18T11:06:00Z</dcterms:modified>
  <cp:revision>15</cp:revision>
  <dc:subject/>
  <dc:title/>
</cp:coreProperties>
</file>