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PMingLiU;新細明體" w:cs="Arial"/>
          <w:b/>
          <w:b/>
          <w:spacing w:val="40"/>
          <w:szCs w:val="20"/>
        </w:rPr>
      </w:pPr>
      <w:r>
        <w:rPr>
          <w:rFonts w:eastAsia="PMingLiU;新細明體" w:cs="Arial" w:ascii="Arial" w:hAnsi="Arial"/>
          <w:b/>
          <w:spacing w:val="40"/>
          <w:szCs w:val="20"/>
        </w:rPr>
        <w:t>БЕЛГОРОДСКАЯ ОБЛАСТЬ</w:t>
      </w:r>
    </w:p>
    <w:p>
      <w:pPr>
        <w:pStyle w:val="Normal"/>
        <w:jc w:val="left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32"/>
          <w:szCs w:val="32"/>
        </w:rPr>
        <w:t>АДМИНИСТРАЦИЯ ЯБЛОН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Ябло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05"/>
        <w:gridCol w:w="310"/>
        <w:gridCol w:w="1376"/>
        <w:gridCol w:w="301"/>
        <w:gridCol w:w="425"/>
        <w:gridCol w:w="341"/>
        <w:gridCol w:w="4471"/>
        <w:gridCol w:w="332"/>
        <w:gridCol w:w="1094"/>
      </w:tblGrid>
      <w:tr>
        <w:trPr/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.</w:t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right="453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заключения трудового договора с руководителем муниципального унитарного предприятия Яблон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5 статьи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местного самоуправления в Российской Федерации» и Уставом Яблоновского сельского поселения муниципального района «Корочанский район» Белгородской области, администрация Ябло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Яблонов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порядке, предусмотренном Уставом Яблоновского сельского поселения муниципального района «Корочанский район» и разместить на официальном сайте органов местного самоуправления Яблоновского сельского поселения муниципального района «Корочанский район» (https://</w:t>
      </w:r>
      <w:hyperlink r:id="rId5" w:tgtFrame="_blank">
        <w:r>
          <w:rPr>
            <w:rStyle w:val="InternetLink"/>
            <w:sz w:val="28"/>
            <w:szCs w:val="28"/>
          </w:rPr>
          <w:t>yablonovskoe-r31.gosweb.gosuslugi.ru</w:t>
        </w:r>
      </w:hyperlink>
      <w:r>
        <w:rPr>
          <w:sz w:val="28"/>
          <w:szCs w:val="28"/>
        </w:rPr>
        <w:t>)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И.Н. Фоменко</w:t>
      </w:r>
      <w:r>
        <w:br w:type="page"/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блон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ня 2024 года  № 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трудового договора с руководителем муниципального унитарного предприятия Яблоновского сельского поселения муниципального района «Корочанский район» Бел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 Настоящий Порядок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 2002 года № 161-ФЗ «О государственных и муниципальных унитарных предприятиях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№ 131-ФЗ «Об общих принципах местного самоуправления в Российской Федерации», трудов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Яблоновского сельского поселения муниципального района «Корочанский район» Белгородской области 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 w:eastAsia="ru-RU"/>
        </w:rPr>
        <w:t>1.2. Собственником имущества МУП является Яблоновское сельское поселение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 Уполномоченным органом местного самоуправления Яблоновского сельского поселения муниципального района «Корочанский район» Белгородской области по заключению трудового договора с руководителем МУП является администрация Яблонов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уполномоченный орган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Яблоновского сельского поселения муниципального района «Корочанский район» Белгород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Администраци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).</w:t>
      </w:r>
      <w:bookmarkStart w:id="0" w:name="Par7"/>
      <w:bookmarkEnd w:id="0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образование, стаж работы в соответствующей профилю МУП отрасли не менее 3 лет и (или) стаж работы на руководящих должностях не менее 3 лет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1" w:name="Par15"/>
      <w:bookmarkEnd w:id="1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15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10 вопросов. Количество неправильных ответов не может быть более 30 проценто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8. Не позднее 3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</w:t>
      </w:r>
      <w:r>
        <w:rPr>
          <w:sz w:val="28"/>
          <w:szCs w:val="28"/>
        </w:rPr>
        <w:t>и (или) опубликование в официальном печатном издании муниципального образования Яблоновского сельского поселения муниципального района «Корочанский район» Бел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5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Председателем Комиссии по должности является глава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 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на должность руководителя МУП. Заключение трудового договора с руководителем МУП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 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5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7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авами собственника имущества МУП в отношении разных МУП наделены разные отраслевые органы (структурные подразделения) администрации муниципального образования, указывается перечень соответствующих органов (подраздел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сокращение может быть заменено на наиболее распространенное сокращенное наименование администрации муниципального образования (например: «администрация поселения», «районная администрация»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83D37E724DA4991BED387CB95E222290B7931A6394BA1D2EFTCD" TargetMode="External"/><Relationship Id="rId3" Type="http://schemas.openxmlformats.org/officeDocument/2006/relationships/hyperlink" Target="consultantplus://offline/ref=0A1EC367168A450B7E86FA32618941A8CB343EE526D74991BED387CB95EET2D" TargetMode="External"/><Relationship Id="rId4" Type="http://schemas.openxmlformats.org/officeDocument/2006/relationships/hyperlink" Target="consultantplus://offline/ref=0A1EC367168A450B7E86FA32618941A8C83C36E726DA4991BED387CB95EET2D" TargetMode="External"/><Relationship Id="rId5" Type="http://schemas.openxmlformats.org/officeDocument/2006/relationships/hyperlink" Target="https://yablonovskoe-r31.gosweb.gosuslugi.ru/" TargetMode="External"/><Relationship Id="rId6" Type="http://schemas.openxmlformats.org/officeDocument/2006/relationships/hyperlink" Target="consultantplus://offline/ref=0A1EC367168A450B7E86FA32618941A8CB343EE526D74991BED387CB95EET2D" TargetMode="External"/><Relationship Id="rId7" Type="http://schemas.openxmlformats.org/officeDocument/2006/relationships/hyperlink" Target="consultantplus://offline/ref=0A1EC367168A450B7E86FA32618941A8C83C36E726DA4991BED387CB95EET2D" TargetMode="External"/><Relationship Id="rId8" Type="http://schemas.openxmlformats.org/officeDocument/2006/relationships/hyperlink" Target="consultantplus://offline/ref=740416F86DCC23710288D495E566636755F14A8F98E6D4B9B54EEB0D048CC28CED7CAAA8694350B9W2I0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4:00Z</dcterms:created>
  <dc:creator>Filchakova</dc:creator>
  <dc:description/>
  <cp:keywords/>
  <dc:language>en-US</dc:language>
  <cp:lastModifiedBy>yablonovo</cp:lastModifiedBy>
  <cp:lastPrinted>2024-01-29T15:01:00Z</cp:lastPrinted>
  <dcterms:modified xsi:type="dcterms:W3CDTF">2024-06-27T05:03:00Z</dcterms:modified>
  <cp:revision>6</cp:revision>
  <dc:subject/>
  <dc:title/>
</cp:coreProperties>
</file>