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;Arial" w:hAnsi="Arial;Arial" w:eastAsia="PMingLiU;Arial Unicode MS" w:cs="Arial;Arial"/>
          <w:b/>
          <w:b/>
          <w:spacing w:val="40"/>
          <w:sz w:val="20"/>
          <w:szCs w:val="20"/>
        </w:rPr>
      </w:pPr>
      <w:r>
        <w:rPr>
          <w:rFonts w:eastAsia="PMingLiU;Arial Unicode MS"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PMingLiU;Arial Unicode MS" w:cs="Times New Roman;Times New Roman"/>
          <w:b/>
          <w:b/>
          <w:spacing w:val="40"/>
          <w:sz w:val="10"/>
          <w:szCs w:val="10"/>
        </w:rPr>
      </w:pPr>
      <w:r>
        <w:rPr>
          <w:rFonts w:eastAsia="PMingLiU;Arial Unicode MS" w:cs="Times New Roman;Times New Roman" w:ascii="Times New Roman;Times New Roman" w:hAnsi="Times New Roman;Times New Roman"/>
          <w:b/>
          <w:spacing w:val="4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Arial Narrow" w:ascii="Arial Narrow" w:hAnsi="Arial Narrow"/>
          <w:b/>
          <w:bCs/>
          <w:sz w:val="32"/>
          <w:szCs w:val="32"/>
        </w:rPr>
        <w:t>АДМИНИСТРАЦИЯ ЯБЛОН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с. Яблоново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05"/>
        <w:gridCol w:w="310"/>
        <w:gridCol w:w="1376"/>
        <w:gridCol w:w="301"/>
        <w:gridCol w:w="425"/>
        <w:gridCol w:w="341"/>
        <w:gridCol w:w="4471"/>
        <w:gridCol w:w="332"/>
        <w:gridCol w:w="1094"/>
      </w:tblGrid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»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г.</w:t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</w:t>
            </w:r>
          </w:p>
        </w:tc>
      </w:tr>
    </w:tbl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right="495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оказания материальной помощи семьям в результате чрезвычайных ситу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оссийской Федерации, администрация Ябло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казания материальной помощи семьям в результате чрезвычайных ситу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предусмотренном Уставом Яблоновского сельского поселения муниципального района «Корочанский район» и разместить на официальном сайте органов местного самоуправления Яблоновского сельского поселения муниципального района «Корочанский район» (</w:t>
      </w:r>
      <w:r>
        <w:rPr>
          <w:sz w:val="28"/>
        </w:rPr>
        <w:t>https://</w:t>
      </w:r>
      <w:hyperlink r:id="rId2" w:tgtFrame="_blank">
        <w:r>
          <w:rPr>
            <w:rStyle w:val="InternetLink"/>
            <w:bCs/>
            <w:sz w:val="28"/>
            <w:szCs w:val="28"/>
          </w:rPr>
          <w:t>yablonovskoe-r31.gosweb.gosuslugi.ru</w:t>
        </w:r>
      </w:hyperlink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блоновского сельского поселения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И.Н. Фоменко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>Яблон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/>
        </w:rPr>
        <w:t>от 27 июня 2024 года № 19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  <w:lang w:eastAsia="zh-CN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Я МАТЕРИАЛЬНОЙ ПОМОЩИ СЕМЬЯМ В РЕЗУЛЬТАТ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РЕЗВЫЧАЙНОЙ СИТУ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оказания материальной помощи семьям в результате чрезвычайных ситуаций (далее - материальная помощь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Материальная помощь предоставляется семьям в результате чрезвычайной ситуации и осуществляется из бюджета Яблоновского сельского поселения муниципального района «Корочанский район» Белгородской области за счет средств резервного фонда Администрации Яблон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3. Право на получение материальной помощи имеют граждане, жилое помещение которых пострадало в результат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териальная помощь определяется из расчета на одну семью, объем материальной помощи определяется муниципальной комиссией при Администрации Яблоновского сельского поселения по оказанию материальной помощи гражданам, пострадавшим в результате чрезвычайной ситуации (далее - Комиссия), оформляется протоколом заседания Комиссии и распоряжением Администрации Яблоновского сельского поселения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Для получения материальной помощи члены семьи, пострадавшие в результате чрезвычайной ситуации, указанные в пункте 3 настоящего Порядка (далее - заявитель), либо доверенное лицо (далее - доверенное лицо заявителя) подает в Администрацию Яблоновского сельского поселения (далее - Администрация) заявление о предоставлении материальной помощи (далее также - заявление)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5. Заявитель или доверенное лицо заявителя одновременно с заявлением предста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доверенного лица заявителя (если заявление и документы представляются доверительным лицом заяв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реквизиты счета, открытого в кредитной организации на имя заявителя либо доверенного лица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стоянное проживание гражданина в жилом помещении, которое попало в зону чрезвычайной ситуации и в котором он зарегистрирован по месту ж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Документы, указанные в пункте 5 настоящего Порядка, представляются в подлинниках с одновременным представлением их копий. Работник Администрации Яблоновского сельского поселения сверяет представленные заявителем или доверенным лицом заявителя подлинники документов с их копиями, заверяет копии документов, после чего подлинники документов возвращаются соответственно заявителю, доверенному лиц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Решение о предоставлении либо об отказе в предоставлении материальной помощи принимается Администрацией в течение семи рабочих дней со дня получения заявления и копий документов, указанных в пункте 3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материальной помощ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выплату материальной помощ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непредставление или представление не в полном объеме заявления и документов, указанных в пункте 3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атериальной помощи по основаниям, указанным в подпункте 2 настоящего пункта, заявитель или законный представитель заявителя либо доверенное лицо вправе повторно обратиться за предоставлением материальной помощи после устранения оснований, послуживших причинами отка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об отказе в предоставлении материальной помощи направляется Администрацией соответственно заявителю, доверенному лицу в течение одного рабочего дня со дня его прин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Материальная помощь выплачивается в течение десяти рабочих дней со дня принятия распоряжения Администрации Яблоновского сельского поселения об оказании материальной помощи путем перечисления денежных средств на указанный в заявлении счет заявителя, доверенного лица заявителя, открытый в кредитной организации.</w:t>
      </w:r>
      <w:r>
        <w:br w:type="page"/>
      </w:r>
    </w:p>
    <w:p>
      <w:pPr>
        <w:pStyle w:val="ConsPlus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3828" w:hanging="0"/>
        <w:jc w:val="center"/>
        <w:rPr/>
      </w:pPr>
      <w:r>
        <w:rPr>
          <w:sz w:val="28"/>
          <w:szCs w:val="28"/>
        </w:rPr>
        <w:t>к Порядку оказания материальной помощи семьям, пострадавшим в результате чрезвычайной ситу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953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блоновского сельского посел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заявителя (доверенного лица)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по адресу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аспорт: серия __________ № 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ата выдачи ______________________________</w:t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ar80"/>
            <w:bookmarkEnd w:id="4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атериальной помощ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члена семьи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страдавшего в результате чрезвычайного обстоятельств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ую помощь пострадавшему в результате чрезвычайной ситуации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атериальной помощи представляю следующие документы: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142"/>
        <w:gridCol w:w="14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заяви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доверенного лица (если заявление и документы представляются доверительным лицом заявител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реквизиты счета, открытого в кредитной организации на имя заявителя (доверенного лиц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стоянное проживание гражданина в жилом помещении, которое попало в зону чрезвычайной ситуации и в котором он зарегистрирован по месту ж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954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материальную помощь перечислить в кредитную организацию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кредитной организаци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банка 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 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(доверительного лиц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явителя (доверительного лица) 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 заявителя (доверенного лица) ____________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представленных сведений, а также подлинность документов подтверждаю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7 июля 2006 года N 152-ФЗ «О персональных данных» даю свое согласие, а также согласие представляемого мною лица (в случае подачи заявления доверенным лицом) на сбор, обработку, в том числе автоматизированную, хранение и передачу третьим лицам в системе информационного обмена персональных данных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 20__ год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заявителя (доверительного лица)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3969" w:hanging="0"/>
        <w:jc w:val="center"/>
        <w:rPr/>
      </w:pPr>
      <w:r>
        <w:rPr>
          <w:sz w:val="28"/>
          <w:szCs w:val="28"/>
        </w:rPr>
        <w:t>к Порядку оказания материальной помощи семьям, пострадавшим в результате чрезвычайной ситу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937"/>
      </w:tblGrid>
      <w:tr>
        <w:trPr/>
        <w:tc>
          <w:tcPr>
            <w:tcW w:w="9417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5" w:name="Par138"/>
            <w:bookmarkEnd w:id="5"/>
            <w:r>
              <w:rPr>
                <w:sz w:val="28"/>
                <w:szCs w:val="28"/>
              </w:rPr>
              <w:t>ПРОТОКОЛ № 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седания комиссии по оказанию материальной помощи семьям в результате чрезвычайной ситуации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__ 20__ г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 _____________________________________________ 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ссмотрела заявление 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семьям в результате чрезвычайной ситуации в связи 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смотрев представленные документы, пришла к выводу о необходимости: _______________________________________________________________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ходатайствовать перед Администрацией Яблоновского сельского поселения о выделении материальной помощи согласно Порядку оказания материальной помощи семьям в результате чрезвычайной ситуации в вид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  <w:r>
              <w:rPr/>
              <w:t>(Ф.И.О.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7:00Z</dcterms:created>
  <dc:creator>yablonovo</dc:creator>
  <dc:description/>
  <dc:language>en-US</dc:language>
  <cp:lastModifiedBy>yablonovo</cp:lastModifiedBy>
  <cp:lastPrinted>2024-01-23T16:21:00Z</cp:lastPrinted>
  <dcterms:modified xsi:type="dcterms:W3CDTF">2024-07-09T06:17:00Z</dcterms:modified>
  <cp:revision>2</cp:revision>
  <dc:subject/>
  <dc:title>Постановление Администрации Михейковского сельского поселения Ярцевского района Смоленской области от 27.01.2021 N 3"Об утверждении Порядка оказания материальной помощи семьям в результате чрезвычайных ситуаций"</dc:title>
</cp:coreProperties>
</file>