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Style21"/>
        <w:widowControl/>
        <w:spacing w:before="34" w:after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сентября 2023 года                                                                                   № 1</w:t>
      </w:r>
    </w:p>
    <w:p>
      <w:pPr>
        <w:pStyle w:val="Normal"/>
        <w:tabs>
          <w:tab w:val="clear" w:pos="708"/>
          <w:tab w:val="left" w:pos="5387" w:leader="none"/>
        </w:tabs>
        <w:ind w:right="3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Яблоно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18 Устава Яблоновского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учитывая результат прокола тайного голосования от 15 сентября 2023 года № 3 «Об избрании главы Яблоновского сельского поселения муниципального района «Корочанский район» Белгородской области», земское собрание Ябло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Яблоновского сельского поселения муниципального района «Корочанский район» Белгородской области Адомайтене Людмилу Михайл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, что глава Яблоновского сельского поселения осуществляет свои полномочия на непостоя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Муниципальный совет Короча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народовать данное решение в Порядке, определенном Уставом Ябло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собрания Ябло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Л.М. Адомайтен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Марина Петровна Афанаськова</dc:creator>
  <dc:description/>
  <cp:keywords/>
  <dc:language>en-US</dc:language>
  <cp:lastModifiedBy>yablonovo</cp:lastModifiedBy>
  <cp:lastPrinted>2023-09-15T11:06:00Z</cp:lastPrinted>
  <dcterms:modified xsi:type="dcterms:W3CDTF">2023-09-15T08:06:00Z</dcterms:modified>
  <cp:revision>42</cp:revision>
  <dc:subject/>
  <dc:title/>
</cp:coreProperties>
</file>