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2 года     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Яблоновского сельского поселения на   4 квартал 2022год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Яблоновского сельского поселения муниципального района «Корочанский район» Белгородской области и Регламентом земского собрания Яблоно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Яблон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работы земского собрания Яблоновского сельского поселения на </w:t>
      </w:r>
      <w:r>
        <w:rPr>
          <w:sz w:val="28"/>
          <w:szCs w:val="28"/>
        </w:rPr>
        <w:t xml:space="preserve">4 квартал 2022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лан работ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земского собрания Яблоновского сельского поселения</w:t>
      </w:r>
      <w:r>
        <w:rPr>
          <w:sz w:val="28"/>
          <w:szCs w:val="28"/>
        </w:rPr>
        <w:t xml:space="preserve"> на 4 квартал 2022года направить председателям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Яблоновского сельского поселения Адомайтене Л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Яблоновского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Л.М. Адомайтене</w:t>
      </w:r>
      <w:r>
        <w:br w:type="page"/>
      </w:r>
    </w:p>
    <w:p>
      <w:pPr>
        <w:pStyle w:val="Heading1"/>
        <w:spacing w:lineRule="auto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8364" w:leader="none"/>
        </w:tabs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новского сельского поселен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сентября 2022 года №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емского собрания Ябло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4 квартал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2"/>
        <w:gridCol w:w="1855"/>
        <w:gridCol w:w="2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омайтене Л.М. председатели  постоянных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сти заседания постоянных комиссий земского собрания, рассмотреть на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, вынесенные на рассмотрение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земского собрания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а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епутата на   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майтене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yablonovo</cp:lastModifiedBy>
  <cp:lastPrinted>2022-06-09T15:15:00Z</cp:lastPrinted>
  <dcterms:modified xsi:type="dcterms:W3CDTF">2022-09-12T12:26:00Z</dcterms:modified>
  <cp:revision>48</cp:revision>
  <dc:subject/>
  <dc:title>Р О С С И Й С К А Я Ф Е Д Е Р А Ц И Я</dc:title>
</cp:coreProperties>
</file>