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8 октября 2022 года</w:t>
        <w:tab/>
        <w:t xml:space="preserve">           № 212</w:t>
      </w:r>
    </w:p>
    <w:p>
      <w:pPr>
        <w:pStyle w:val="Default"/>
        <w:ind w:right="31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6237" w:leader="none"/>
        </w:tabs>
        <w:ind w:right="453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образования многомандатных избирательных округов для проведения выборов депутатов земского собрания Яблон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на основании данных о численности избирателей, зарегистрированных на территории Яблоновского сельского поселения по состоянию на 1 июля 2022 года, земское собрание Ябло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хему образования и ее графическое изображение многомандатных избирательных округов для проведения выборов депутатов земского собрания Яблоновского сельского поселения сроком на десять лет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 Уставом Яблоновского сельского поселения муниципального района «Корочанский район» Белгородской области направить схему избирательных округов  для проведения выборов депутатов земского собрания Яблоновского сельского поселения и ее графическое изображение для обнародования: в администрацию Яблоновского сельского поселения, Яблоновский Дом культуры, Яблоновскую сельскую библиоте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оставляю за собо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Л.М. Адомайтен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9639" w:hanging="0"/>
        <w:jc w:val="center"/>
        <w:rPr/>
      </w:pPr>
      <w:r>
        <w:rPr>
          <w:b/>
        </w:rPr>
        <w:t xml:space="preserve">к решению земского собрания </w:t>
      </w:r>
    </w:p>
    <w:p>
      <w:pPr>
        <w:pStyle w:val="Normal"/>
        <w:ind w:left="9639" w:hanging="0"/>
        <w:jc w:val="center"/>
        <w:rPr/>
      </w:pPr>
      <w:r>
        <w:rPr>
          <w:b/>
        </w:rPr>
        <w:t>Яблоновского сельского поселения</w:t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  <w:t>от 18 октября 2022 г. № 212</w:t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образов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х избирательных округов для проведения выборов депутатов земского собрания Яблоновского сельского поселения муниципального района "Корочан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численность избирателей в Яблоновском сельском поселении по состоянию на 1 июля 2022 года – 1521 челове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о депутатских мандатов - 1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е число избирателей в сельском поселении, приходящихся на 1 депутатский мандат –  117 человек.</w:t>
      </w:r>
    </w:p>
    <w:p>
      <w:pPr>
        <w:pStyle w:val="Normal"/>
        <w:rPr>
          <w:rFonts w:cs="Tahoma"/>
          <w:sz w:val="26"/>
          <w:szCs w:val="26"/>
        </w:rPr>
      </w:pPr>
      <w:r>
        <w:rPr>
          <w:sz w:val="26"/>
          <w:szCs w:val="26"/>
        </w:rPr>
        <w:t>Максимально допустимое отклонение числа избирателей от средней нормы представительства избирателей в многомандатном округе (117 +12 (10%) – 129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мальное допустимое отклонение числа избирателей от средней нормы представительства избирателей в многомандатном округе (117-12 (10%) – 105 челове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1276"/>
        <w:gridCol w:w="1985"/>
        <w:gridCol w:w="283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збирате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збирателей в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анд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збирателей 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манд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голосов, которым наделяется каждый избиратель округ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блоновский одиннадцатимандатный избирательный округ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ные пункты: </w:t>
            </w:r>
          </w:p>
          <w:p>
            <w:pPr>
              <w:pStyle w:val="Normal"/>
              <w:jc w:val="both"/>
              <w:rPr/>
            </w:pPr>
            <w:r>
              <w:rPr/>
              <w:t>с. Яблоново; х. Кругленькое,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 xml:space="preserve"> </w:t>
            </w:r>
            <w:r>
              <w:rPr/>
              <w:t>х. Спорное, х. Язы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счанский двухмандатный избирательный округ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ные пункты: с. Большое Песчаное, с. Малое Песчаное;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х. Кривой,  х. Зеленая Дуб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96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1:00Z</dcterms:created>
  <dc:creator>admin</dc:creator>
  <dc:description/>
  <cp:keywords/>
  <dc:language>en-US</dc:language>
  <cp:lastModifiedBy>yablonovo</cp:lastModifiedBy>
  <cp:lastPrinted>2022-10-20T09:58:00Z</cp:lastPrinted>
  <dcterms:modified xsi:type="dcterms:W3CDTF">2022-10-27T07:08:00Z</dcterms:modified>
  <cp:revision>43</cp:revision>
  <dc:subject/>
  <dc:title/>
</cp:coreProperties>
</file>