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Ф Е Д Е Р А Ц И Я 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РАЙОН «КОРОЧАНСКИЙ РАЙОН»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 xml:space="preserve">ЗЕМСКОЕ СОБРАНИЕ </w:t>
      </w:r>
    </w:p>
    <w:p>
      <w:pPr>
        <w:pStyle w:val="Subtitle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eastAsia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 xml:space="preserve">ЯБЛОН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6 дека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№ 217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Яблоновского сельского поселения муниципального района «Корочанский район» на 2023 год и плановый период 2024 и 2025 годов</w:t>
      </w:r>
    </w:p>
    <w:p>
      <w:pPr>
        <w:pStyle w:val="Normal"/>
        <w:tabs>
          <w:tab w:val="clear" w:pos="708"/>
          <w:tab w:val="left" w:pos="13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статьи 34 Устава Яблоновского сельского поселения муниципального района «Корочанский район» земское собрание Ябл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по проекту бюджета Яблоновского сельского поселения муниципального района «Корочанский район» (бюджета поселения) на 2023 год и плановый период 2024 и 2025 годов на 22 декабря 2022 года в 11-00 часов в помещении администрации Яблоновского сельского поселения (с. Яблоново ул. Центральная, 38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Полежаеву Светлану Васильевну - председателя комиссии по вопросам социально-экономического развития и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голка Галина Николаевна – главный специалист администрации, руководитель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иреева Ольга Александровна - председатель постоянной комиссии по вопросам местного самоуправления и нормативно-правов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ежаева Светлана Васильевна - председатель комиссии по вопросам социально-экономического развития и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джибаева Валентина Сергеевна - главный специалист МКУ «ЦБУ по Корочанскому райо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ина Светлана Александровна - глава администрации Ябло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проект бюджета Яблоновского сельского поселения муниципального района «Корочанский район» в Порядке, определенном Уставом Яблоновского сельского поселения муниципального района «Корочанский район» Белгородской области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s://post.belregion.ru/owa/jablonovo@ko.belreg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чания и предложения по проекту бюджета Яблоновского сельского поселения муниципального района «Корочанский район» на 2023 год и плановый период 2024 и 2025 годов предоставить в рабочую группу до 20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Ябло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Л.М. Адомайте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несен глав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блоновского сельского поселения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 2022 года                                                                               № 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Яблоновского сельского поселения муниципального района «Корочанский район» Белгородской области на 2023год и плановый период 2024 –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главой 4 Устава Яблон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блон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Яблон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895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895,8 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ьный объем муниципального долга Яблоновского сельского поселения на 1 января 2023года в сумме 0,0 тыс. руб.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3год в сумме 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лановый период 2024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Яблоновского сельского поселения в сумме 9563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563,6 тыс. руб., в том числе условно-утверждаемых расходов в сумме 21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долга Яблоновского сельского поселения на 1 января 2024 года в сумме 0,0 тыс. рублей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4 год в сумме 0,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лановый 2025год</w:t>
      </w:r>
      <w:r>
        <w:rPr>
          <w:sz w:val="28"/>
          <w:szCs w:val="28"/>
        </w:rPr>
        <w:t xml:space="preserve"> - общий объем доходов бюджета поселения в сумме 9520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520,6 руб., в том числе условно утверждаемых расходов 434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долга Яблоновского сельского поселения на 1 января 2025 года в сумме 0,0 тыс. руб. в том числе верхний предел долга по муниципальным гарантиям Яблоновского сельского поселения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блоновского сельского поселения на 2025 год в сумме 0,0 тыс.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сельского поселения на 2023 год и плановый период 2024-2025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Установить, что доходы бюджета поселения, поступающие в 2023 году и плановом периоде 2024-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Учесть в бюджете поселения на 2023 и плановый период 2024-2025 годов объем доходов по основным источникам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Установить размер резервного фонда администрации Яблоновского сельского поселения на 2023 год в сумме 50,0 тыс. руб., и плановый период 2024-2025 годов в сумме 50,0 тыс. руб. и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Яблон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ой программе Яблоновского сельского поселения и непрограммным направлениям деятельности) видам, группам расходов классификации расходов бюджета поселения на очередной финансовый 2023 год и плановый период 2024-2025 годов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я №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поселения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>общий объем бюджетных ассигнований, направляемых на исполнение публичных нормативных обязательств в сумме 0 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Яблон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поселения на очередной 2023 год и плановый период 2024-2025 годов согласно приложению № 7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</w:t>
      </w:r>
      <w:r>
        <w:rPr>
          <w:sz w:val="28"/>
          <w:szCs w:val="28"/>
        </w:rPr>
        <w:t>, согласно приложению №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становить, что заключение и оплата администрацией Яблоновского сельского поселения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администрацией сельского поселения сверх утвержденных им лимитов бюджетных обязательств, не подлежат оплате за счет средств бюджета поселения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Администрация сельского поселения не вправе принимать в 2023 году и плановом периоде 2024-2025 годов решения по увеличению численности муниципальных служащих и работников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Управлением Федерального казначейства по Белгоро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Нормативные и иные правовые акты администрации сельского поселения, влекущие дополнительные расходы за счет средств местного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плановый период 2024-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год и плановый период 2024-2025г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>. Настоящее решение вступает в силу с 1 января 2023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https://post.belregion.ru/owa/jablonovo@ko.belregio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Яблоновского сельского поселения по вопросам социально-экономического развития 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Л. Адомайтене</w:t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Яблоновского сельского поселения на 2023 год и 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74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83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Ябло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ходов Яблоновского сельского поселения в 2023году и плановом периоде 2024-2024 годов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107"/>
        <w:gridCol w:w="1116"/>
        <w:gridCol w:w="876"/>
        <w:gridCol w:w="87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0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>
          <w:trHeight w:val="41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01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 00110 0 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,7</w:t>
            </w:r>
          </w:p>
        </w:tc>
      </w:tr>
      <w:tr>
        <w:trPr>
          <w:trHeight w:val="5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</w:tr>
      <w:tr>
        <w:trPr>
          <w:trHeight w:val="5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ой программе и не программным направлениям деятельности), группам, видам расходов классификации расходов бюджета Яблоновского сельского поселения на очередной финансовый 2023 год и плановый период 2024-2025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8"/>
        <w:gridCol w:w="1559"/>
        <w:gridCol w:w="709"/>
        <w:gridCol w:w="3685"/>
        <w:gridCol w:w="1136"/>
        <w:gridCol w:w="990"/>
        <w:gridCol w:w="994"/>
      </w:tblGrid>
      <w:tr>
        <w:trPr>
          <w:trHeight w:val="8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Реализация функций органов местного самоуправления Яблоновского сельского поселения 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3</w:t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ения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скусственных сооружений в границах  поселения в рамках дорожно-уличной сети подпрограммы «Развитие дорожной сети на территории Ябло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</w:rPr>
              <w:t xml:space="preserve">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8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наружного освещения населенных пунктов Корочанского района (средства местного бюджета)</w:t>
            </w:r>
            <w:r>
              <w:rPr>
                <w:color w:val="000000"/>
              </w:rPr>
              <w:t xml:space="preserve"> в рамках подпрограммы «Благоустройство территории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территории Яблоновского сельского поселения в рамках подпрограммы «Благоустройство </w:t>
            </w:r>
            <w:r>
              <w:rPr/>
              <w:t>Яблоновского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ого поселения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Корочанского района  «Использование и охрана земель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Использование и охрана земель поселения муниципального района «Корочанский район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ов на территории с/п и их благоустройство (высадка раст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коса опасных (карантинных) сорных растений на территори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брошенных земельных участков с полуразрушенными зданиями в качестве бесхоз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Яблоновского</w:t>
            </w:r>
          </w:p>
          <w:p>
            <w:pPr>
              <w:pStyle w:val="Normal"/>
              <w:rPr/>
            </w:pPr>
            <w:r>
              <w:rPr/>
              <w:t>сельского поселения Корочанского района» муниципальной программы сельских поселений Корочанского района «Социально-экономическое развитие Яблоновского сельского поселения Корочанского райо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5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 на 2023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блоновского сельского поселени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юджетополучателей, находящихся в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Яб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дминистрация Яблон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b/>
          <w:b/>
          <w:sz w:val="28"/>
          <w:szCs w:val="28"/>
          <w:shd w:fill="FCFCFC" w:val="clear"/>
          <w:lang w:eastAsia="en-US"/>
        </w:rPr>
      </w:pPr>
      <w:r>
        <w:rPr>
          <w:b/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CFCFC" w:val="clear"/>
        </w:rPr>
        <w:t>Федерации в 2023 году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106"/>
        <w:gridCol w:w="878"/>
        <w:gridCol w:w="992"/>
      </w:tblGrid>
      <w:tr>
        <w:trPr>
          <w:trHeight w:val="501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70" w:leader="none"/>
              </w:tabs>
              <w:jc w:val="center"/>
              <w:outlineLvl w:val="0"/>
              <w:rPr/>
            </w:pPr>
            <w:r>
              <w:rPr>
                <w:b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1" w:hRule="atLeast"/>
          <w:cantSplit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7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 xml:space="preserve">0409– 501 </w:t>
            </w:r>
          </w:p>
          <w:p>
            <w:pPr>
              <w:pStyle w:val="Normal"/>
              <w:rPr/>
            </w:pPr>
            <w:r>
              <w:rPr/>
              <w:t xml:space="preserve">0405-10  </w:t>
            </w:r>
          </w:p>
          <w:p>
            <w:pPr>
              <w:pStyle w:val="Normal"/>
              <w:rPr/>
            </w:pPr>
            <w:r>
              <w:rPr/>
              <w:t>по принятию на учет граждан в качестве нуждающихся в жилых помещениях, предоставляемых по договорам социального найма -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53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,6</w:t>
            </w:r>
          </w:p>
        </w:tc>
      </w:tr>
    </w:tbl>
    <w:p>
      <w:pPr>
        <w:pStyle w:val="Normal"/>
        <w:spacing w:lineRule="exact" w:line="240" w:before="0" w:after="120"/>
        <w:ind w:right="-5" w:hanging="0"/>
        <w:rPr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b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ind w:left="3792" w:right="-5" w:firstLine="708"/>
        <w:jc w:val="center"/>
        <w:rPr>
          <w:b/>
          <w:b/>
          <w:color w:val="222222"/>
          <w:sz w:val="28"/>
          <w:szCs w:val="28"/>
          <w:shd w:fill="FFFFFF" w:val="clear"/>
          <w:lang w:eastAsia="en-US"/>
        </w:rPr>
      </w:pPr>
      <w:r>
        <w:rPr>
          <w:b/>
          <w:color w:val="222222"/>
          <w:sz w:val="28"/>
          <w:szCs w:val="28"/>
          <w:shd w:fill="FFFFFF" w:val="clear"/>
          <w:lang w:eastAsia="en-US"/>
        </w:rPr>
      </w:r>
      <w:r>
        <w:br w:type="page"/>
      </w:r>
    </w:p>
    <w:p>
      <w:pPr>
        <w:pStyle w:val="Normal"/>
        <w:ind w:left="3792" w:right="-5" w:firstLine="708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декабря 2022 года №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Яблоновскому сельскому поселению на 2023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-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ыс. руб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70"/>
        <w:gridCol w:w="1138"/>
        <w:gridCol w:w="2851"/>
        <w:gridCol w:w="996"/>
        <w:gridCol w:w="876"/>
        <w:gridCol w:w="876"/>
      </w:tblGrid>
      <w:tr>
        <w:trPr>
          <w:trHeight w:val="35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 РФ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, стат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 00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7 01 00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7 0180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20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51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 01 20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2 73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 01 83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1 64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2 65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 03 81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3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роведение мероприятий по благоустройству населенных пункт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4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одников на территории с/п и их благоустройство (высадка раст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5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коса опасных (карантинных) сорных растений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 06 29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формление брошенных земельных участков с полуразрушенными зданиями в качестве бесхоз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 01 00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 01 00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3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6,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7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Style18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Без интервала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/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hyperlink" Target="https://post.belregion.ru/owa/jablonovo@ko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0Z</dcterms:created>
  <dc:creator>123k</dc:creator>
  <dc:description/>
  <cp:keywords/>
  <dc:language>en-US</dc:language>
  <cp:lastModifiedBy>yablonovo</cp:lastModifiedBy>
  <cp:lastPrinted>2022-12-19T14:49:00Z</cp:lastPrinted>
  <dcterms:modified xsi:type="dcterms:W3CDTF">2022-12-27T07:44:00Z</dcterms:modified>
  <cp:revision>108</cp:revision>
  <dc:subject/>
  <dc:title/>
</cp:coreProperties>
</file>