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Ф Е Д Е Р А Ц И Я 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Й РАЙОН «КОРОЧАНСКИЙ РАЙОН»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 xml:space="preserve">ЗЕМСКОЕ СОБРАНИЕ </w:t>
      </w:r>
    </w:p>
    <w:p>
      <w:pPr>
        <w:pStyle w:val="Subtitle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eastAsia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 xml:space="preserve">ЯБЛОНОВ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 декабря 2023 года </w:t>
        <w:tab/>
        <w:t xml:space="preserve">           № 21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бюджета Яблоновского сельского поселения муниципального района «Корочанский район» на 2024 год и плановый период 2025 и 2026 годов</w:t>
      </w:r>
    </w:p>
    <w:p>
      <w:pPr>
        <w:pStyle w:val="Normal"/>
        <w:tabs>
          <w:tab w:val="clear" w:pos="708"/>
          <w:tab w:val="left" w:pos="132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статьи 34 Устава Яблоновского сельского поселения муниципального района «Корочанский район» и решением земского собрания Яблоновского сельского поселения муниципального района «Корочанский район» Белгородской области от 24 апреля 2023 года №245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организации и проведения публичных слушаний, общественных обсуждений в Яблоновском сельском поселении», земское собрание Ябло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бюджета Яблоновского сельского поселения муниципального района «Корочанский район» (бюджета поселения) на 2024 год и плановый период 2025 и 2026 годов  22 декабря 2023 года в 11-00 час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овести публичные слушания</w:t>
      </w:r>
      <w:r>
        <w:rPr>
          <w:sz w:val="28"/>
          <w:szCs w:val="28"/>
        </w:rPr>
        <w:t xml:space="preserve"> в помещении администрации Яблоновского сельского поселения (Корочанский район, с. Яблоново, ул. Центральная, 38/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– Фоменко Инну Николаевну - главу администрации Ябл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голка Галина Николаевна – главный специалист администрации, руководитель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иданова Полина Васильевна – заместитель главы администрации Ябл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иреева Ольга Александровна – депутат земского собрания, председатель постоянной комиссии по вопросам местного самоуправления и нормативно-прав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Чащин Александр Васильевич</w:t>
      </w:r>
      <w:r>
        <w:rPr>
          <w:sz w:val="28"/>
          <w:szCs w:val="28"/>
        </w:rPr>
        <w:t xml:space="preserve"> – депутат земского собрания, председатель комиссии по вопросам социально-экономического развития и бюджету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 xml:space="preserve">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</w:t>
      </w:r>
      <w:r>
        <w:rPr>
          <w:sz w:val="28"/>
          <w:szCs w:val="28"/>
        </w:rPr>
        <w:t>муниципального образования Яблоновского сельского поселения муниципального района «Корочанский район» Белгородской области на 2024 год и плановый период 2025-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мечания и предложения по проекту бюджета Яблоновского сельского поселения муниципального района «Корочанский район» на 2024 год и плановый период 2025 и 2026 годов предоставить в рабочую группу до 19 декабря 2023 го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бнародовать настоящее решение и проект бюджета Яблоновского сельского поселения муниципального района «Корочанский район» в Порядке, определенном Уставом Яблоновского сельского поселения муниципального района «Корочанский район» Белгородской области и разместить настоящее решение на официальном сайте органов местного самоуправления муниципального района «Корочанский район» Белгородской области (https://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yablonovskoe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rFonts w:ascii="Verdana" w:hAnsi="Verdana" w:cs="Verdana"/>
          <w:lang w:eastAsia="en-US"/>
        </w:rPr>
      </w:pPr>
      <w:r>
        <w:rPr>
          <w:sz w:val="28"/>
          <w:szCs w:val="28"/>
        </w:rPr>
        <w:t>8. Контроль за выполнением настоящего решения возложить на комиссию земского собрания по вопросам социально – экономического развития и бюджету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Ябло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Л.М. Адомайтен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несен глав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Яблоновского сельского поселения</w:t>
      </w:r>
    </w:p>
    <w:p>
      <w:pPr>
        <w:pStyle w:val="Normal"/>
        <w:shd w:fill="FFFFFF" w:val="clear"/>
        <w:spacing w:before="72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2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3" w:leader="none"/>
        </w:tabs>
        <w:outlineLvl w:val="0"/>
        <w:rPr>
          <w:sz w:val="28"/>
          <w:szCs w:val="28"/>
        </w:rPr>
      </w:pPr>
      <w:r>
        <w:rPr>
          <w:b/>
        </w:rPr>
        <w:t>_____________</w:t>
      </w:r>
      <w:r>
        <w:rPr>
          <w:sz w:val="28"/>
          <w:szCs w:val="28"/>
        </w:rPr>
        <w:t>2023 года                                                                                №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34" w:hanging="0"/>
        <w:jc w:val="both"/>
        <w:outlineLvl w:val="0"/>
        <w:rPr/>
      </w:pPr>
      <w:r>
        <w:rPr>
          <w:b/>
          <w:sz w:val="28"/>
          <w:szCs w:val="28"/>
        </w:rPr>
        <w:t>О бюджете Яблоновского сельского поселения муниципального района «Корочанский район» Белгородской области на 2024год и плановый период 2025 – 2026</w:t>
      </w:r>
      <w:bookmarkStart w:id="0" w:name="_GoBack"/>
      <w:bookmarkEnd w:id="0"/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главой 4 Устава Яблон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блон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Яблоновского сельского поселения муниципального района «Корочанский район» Белгородской области (далее – бюджет поселения)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9895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9895,8 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верхний предельный объем муниципального долга Яблоновского сельского поселения на 1 января 2024года в сумме 0,0 тыс. руб. в том числе верхний предел долга по муниципальным гарантиям Яблоновского сельского поселения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блоновского сельского поселения на 2023год в сумме 0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лановый период 2025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Яблоновского сельского поселения в сумме 9563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563,6 тыс. руб., в том числе условно-утверждаемых расходов в сумме 218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едельный объем муниципального долга Яблоновского сельского поселения на 1 января 2025 года в сумме 0,0 тыс. рублей в том числе верхний предел долга по муниципальным гарантиям Яблоновского сельского поселения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блоновского сельского поселения на 2024 год в сумме 0,0 тыс. 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лановый 2026год</w:t>
      </w:r>
      <w:r>
        <w:rPr>
          <w:sz w:val="28"/>
          <w:szCs w:val="28"/>
        </w:rPr>
        <w:t xml:space="preserve"> - общий объем доходов бюджета поселения в сумме 9520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520,6 руб., в том числе условно утверждаемых расходов 434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едельный объем муниципального долга Яблоновского сельского поселения на 1 января 2026 года в сумме 0,0 тыс. руб. в том числе верхний предел долга по муниципальным гарантиям Яблоновского сельского поселения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блоновского сельского поселения на 2025 год в сумме 0,0 тыс.руб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бюджета сельского поселения на 2024 год и плановый период 2025-2026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Установить, что доходы бюджета поселения, поступающие в 2023 году и плановом периоде 2025-2025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х неналоговых до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Учесть в бюджете поселения на 2024 и плановый период 2025-2026 годов объем доходов по основным источникам в объеме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 Установить размер резервного фонда администрации Яблоновского сельского поселения на 2024 год в сумме 50,0 тыс. руб., и плановый период 2025-2026 годов в сумме 50,0 тыс. руб. и 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Яблон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ой программе Яблоновского сельского поселения и непрограммным направлениям деятельности) видам, группам расходов классификации расходов бюджета поселения на очередной финансовый 2024 год и плановый период 2025-2026 годов приложению 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согласно приложения №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поселения согласно приложению №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CFCFC" w:val="clear"/>
        </w:rPr>
        <w:t>общий объем бюджетных ассигнований, направляемых на исполнение публичных нормативных обязательств в сумме 0 руб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ые программы Яблонов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поселения на очередной 2024 год и плановый период 2025-2026 годов согласно приложению № 7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оказателей ведомственной структуры расходов,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</w:t>
      </w:r>
      <w:r>
        <w:rPr>
          <w:sz w:val="28"/>
          <w:szCs w:val="28"/>
        </w:rPr>
        <w:t>, согласно приложению №6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Установить, что заключение и оплата администрацией Яблоновского сельского поселения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администрацией сельского поселения сверх утвержденных им лимитов бюджетных обязательств, не подлежат оплате за счет средств бюджета поселения на 2024 год и плановый период 2025-2026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Администрация сельского поселения не вправе принимать в 2024 году и плановом периоде 2025-2026 годов решения по увеличению численности муниципальных служащих и работников  администрации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Управлением Федерального казначейства по Белгород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Управ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>. Нормативные и иные правовые акты администрации сельского поселения, влекущие дополнительные расходы за счет средств местного бюджета на 2024 год и плановый период 2025-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и плановый период 2025-2026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год и плановый период 2025-2026г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2</w:t>
      </w:r>
      <w:r>
        <w:rPr>
          <w:sz w:val="28"/>
          <w:szCs w:val="28"/>
        </w:rPr>
        <w:t>. Настоящее решение вступает в силу с 1 января 202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3</w:t>
      </w:r>
      <w:r>
        <w:rPr>
          <w:sz w:val="28"/>
          <w:szCs w:val="28"/>
        </w:rPr>
        <w:t>. Обнародовать настоящее решение в Порядке, определенном  Уставом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Яблоновского сельского поселения по вопросам социально-экономического развития 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Л. Адомайтене</w:t>
      </w:r>
      <w:r>
        <w:br w:type="page"/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№ 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Яблоновского сельского поселения на 2024 год и плановый 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7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83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бло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____ № ____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Объем доходов Яблоновского сельского поселения в 2024году и плановом периоде 2025-2026 годов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107"/>
        <w:gridCol w:w="1116"/>
        <w:gridCol w:w="876"/>
        <w:gridCol w:w="87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>
          <w:trHeight w:val="41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01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44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 00110 0 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,7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58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</w:tr>
      <w:tr>
        <w:trPr>
          <w:trHeight w:val="58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8</w:t>
            </w:r>
          </w:p>
        </w:tc>
      </w:tr>
      <w:tr>
        <w:trPr>
          <w:trHeight w:val="58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,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№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ой программе и не программным направлениям деятельности), группам, видам расходов классификации расходов бюджета Яблоновского сельского поселения на очередной финансовый 2024 год и плановый период 2025-2026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8"/>
        <w:gridCol w:w="1559"/>
        <w:gridCol w:w="709"/>
        <w:gridCol w:w="3685"/>
        <w:gridCol w:w="1136"/>
        <w:gridCol w:w="990"/>
        <w:gridCol w:w="994"/>
      </w:tblGrid>
      <w:tr>
        <w:trPr>
          <w:trHeight w:val="8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2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«Реализация функций органов местного самоуправления Яблоновского сельского поселения муниципальной программы сельского поселения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3</w:t>
            </w:r>
          </w:p>
        </w:tc>
      </w:tr>
      <w:tr>
        <w:trPr>
          <w:trHeight w:val="10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селения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скусственных сооружений в границах  поселения в рамках дорожно-уличной сети подпрограммы «Развитие дорожной сети на территории Ябло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в рамках подпрограммы </w:t>
            </w:r>
            <w:r>
              <w:rPr>
                <w:color w:val="000000"/>
              </w:rPr>
              <w:t xml:space="preserve">«Благоустройство территории </w:t>
            </w:r>
            <w:r>
              <w:rPr/>
              <w:t>Яблоновского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сельского поселения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</w:rPr>
              <w:t xml:space="preserve">«Благоустройство территории </w:t>
            </w:r>
            <w:r>
              <w:rPr/>
              <w:t>Яблоновского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303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наружного освещения населенных пунктов Корочанского района (средства местного бюджета)</w:t>
            </w:r>
            <w:r>
              <w:rPr>
                <w:color w:val="000000"/>
              </w:rPr>
              <w:t xml:space="preserve"> в рамках подпрограммы «Благоустройство территории </w:t>
            </w:r>
            <w:r>
              <w:rPr/>
              <w:t>Яблоновского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сельского поселения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территории Яблоновского сельского поселения в рамках подпрограммы «Благоустройство </w:t>
            </w:r>
            <w:r>
              <w:rPr/>
              <w:t>Яблоновского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сельского поселения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Корочанского района  «Использование и охрана земель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Использование и охрана земель поселения муниципального района «Корочанский район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родников на территории с/п и их благоустройство (высадка раст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коса опасных (карантинных) сорных растений на территории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формление брошенных земельных участков с полуразрушенными зданиями в качестве бесхоз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Яблоновского</w:t>
            </w:r>
          </w:p>
          <w:p>
            <w:pPr>
              <w:pStyle w:val="Normal"/>
              <w:rPr/>
            </w:pPr>
            <w:r>
              <w:rPr/>
              <w:t>сельского поселения Корочанского района» муниципальной программы сельских поселений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89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6,5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блоновского сельского поселения на 2024 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блоновского сельского поселения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блоновского сельского поселения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бюджетополучателей, находящихся в 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Яб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дминистрация Яблонов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75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________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CFCFC" w:val="clear"/>
        </w:rPr>
        <w:t>Федерации в 2024 году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на плановый период 2025-2026 годов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106"/>
        <w:gridCol w:w="878"/>
        <w:gridCol w:w="992"/>
      </w:tblGrid>
      <w:tr>
        <w:trPr>
          <w:trHeight w:val="501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01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7</w:t>
            </w:r>
          </w:p>
        </w:tc>
      </w:tr>
      <w:tr>
        <w:trPr>
          <w:trHeight w:val="25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>
          <w:trHeight w:val="25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09– 5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05-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нятию на учет граждан в качестве нуждающихся в жилых помещениях, предоставляемых по договорам социального найма -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25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8,6</w:t>
            </w:r>
          </w:p>
        </w:tc>
      </w:tr>
    </w:tbl>
    <w:p>
      <w:pPr>
        <w:pStyle w:val="Normal"/>
        <w:spacing w:lineRule="exact" w:line="240" w:before="0" w:after="120"/>
        <w:ind w:right="-5" w:hanging="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left="3792" w:right="-5" w:firstLine="708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3792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№ _____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Яблоновскому сельскому поселению на 2024 год 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5-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ыс. руб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70"/>
        <w:gridCol w:w="1138"/>
        <w:gridCol w:w="2851"/>
        <w:gridCol w:w="996"/>
        <w:gridCol w:w="876"/>
        <w:gridCol w:w="876"/>
      </w:tblGrid>
      <w:tr>
        <w:trPr>
          <w:trHeight w:val="35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 Р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, стат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 01 0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 01 0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 0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 0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 01 0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 00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 01 00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8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8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8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 205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 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 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 01 20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 02 73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 01 834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 01 644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 02 654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 03 81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 03 29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роведение мероприятий по благоустройству населенных пункт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 04 29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родников на территории с/п и их благоустройство (высадка раст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 05 29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коса опасных (карантинных) сорных растений на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 06 29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формление брошенных земельных участков с полуразрушенными зданиями в качестве бесхоз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 01 00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 01 00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7">
    <w:name w:val="Название Знак"/>
    <w:qFormat/>
    <w:rPr>
      <w:rFonts w:ascii="Arial Black" w:hAnsi="Arial Black" w:cs="Arial Black"/>
      <w:sz w:val="28"/>
      <w:szCs w:val="28"/>
    </w:rPr>
  </w:style>
  <w:style w:type="character" w:styleId="Style18">
    <w:name w:val="Подзаголовок Знак"/>
    <w:qFormat/>
    <w:rPr>
      <w:rFonts w:ascii="Batang;바탕" w:hAnsi="Batang;바탕" w:eastAsia="Batang;바탕" w:cs="Batang;바탕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Без интервала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/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5:00Z</dcterms:created>
  <dc:creator>123k</dc:creator>
  <dc:description/>
  <cp:keywords/>
  <dc:language>en-US</dc:language>
  <cp:lastModifiedBy>yablonovo</cp:lastModifiedBy>
  <cp:lastPrinted>2022-12-19T14:49:00Z</cp:lastPrinted>
  <dcterms:modified xsi:type="dcterms:W3CDTF">2023-12-12T08:08:00Z</dcterms:modified>
  <cp:revision>123</cp:revision>
  <dc:subject/>
  <dc:title/>
</cp:coreProperties>
</file>