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lang w:eastAsia="ru-RU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МУНИЦИПАЛЬНЫЙ РАЙОН «КОРОЧ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ЯБЛ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7декабря 2022 года                                                                                     № 2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О принятии осуществления части полномочий органов местного самоуправления муниципального района «Корочанский район»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0" w:before="0" w:after="0"/>
        <w:ind w:right="61" w:firstLine="709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4 стать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 Федерального Закона от             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авом Яблоновского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еления, на основании решения Муниципального совета Корочанского района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3 декабря 2022 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№ Р/542-51-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полномочий муниципального района «Корочанский район» по дорожной деятельности в отношении автомобильных дорог местного значения в границах населенных пунктов поселения сельским поселениям муниципального района «Короча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емское собрание Яблон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рин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е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 с 1 января 2023 года по 31 декабря 2025 года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муниципального контроля на автомобильном транспорте, городском наземном электрическом транспорте и в дорожном хозяйстве в границах населенных пункт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учить главе Яблоновского сельского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го района «Корочанский район» заключить с администрацией муниципального района «Корочанский район» Соглаш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ередаче осуществления части полномочий муниципального района «Корочанский район» Белгородской области Яблоновскому сельскому поселению по дорожной деятельности в отношении автомобильных дорог 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я в границах населенных пунктов сельского поселения на 2023 год и плановый период 2024 и 2025 г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 силу решение земского собрания Яблоновского сельского поселения муниципального района «Корочанский район» от 28 декабря 2021 года № 172 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 принятии осуществления части полномочий органов местного самоуправления муниципального района «Корочанский район»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»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народовать настоящее решение в порядке, определенном Уставом Яблоновского сельского поселения и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ost.belregion.ru/owa/jablonovo@ko.bel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Яблоновского сельского поселения по вопросам социально – экономического развития и бюдже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Яблоновского</w:t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 Л.М. Адомайте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Times New Roman" w:hAnsi="Cambria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;Times New Roman" w:hAnsi="Cambria;Times New Roman" w:cs="Times New Roman;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;Times New Roman"/>
    </w:rPr>
  </w:style>
  <w:style w:type="character" w:styleId="Style15">
    <w:name w:val="Схема документа Знак"/>
    <w:basedOn w:val="Style12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6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cs="Times New Roman;Times New Roman"/>
      <w:lang w:val="en-US"/>
    </w:rPr>
  </w:style>
  <w:style w:type="character" w:styleId="Style18">
    <w:name w:val="Нижний колонтитул Знак"/>
    <w:basedOn w:val="Style12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post.belregion.ru/owa/jablonovo@ko.bel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1:00Z</dcterms:created>
  <dc:creator>PC</dc:creator>
  <dc:description/>
  <dc:language>en-US</dc:language>
  <cp:lastModifiedBy>yablonovo</cp:lastModifiedBy>
  <cp:lastPrinted>2022-12-27T16:57:00Z</cp:lastPrinted>
  <dcterms:modified xsi:type="dcterms:W3CDTF">2022-12-29T13:31:00Z</dcterms:modified>
  <cp:revision>2</cp:revision>
  <dc:subject/>
  <dc:title>Р О С С И Й С К А Я   Ф Е Д Е Р А Ц И Я</dc:title>
</cp:coreProperties>
</file>