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 года              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земского собрания Яблоновского сельского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Яблоновского сельского поселения муниципального района «Корочанский район» Белгородской области и Регламентом земского собрания Яблон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Яблон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Утвердить единый день приема граждан депутатами земского собрания Яблоно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Четверг, с 15-00 до 16-00 часов в здании администрации Яблонов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бнародовать настоящее решение в Порядке, определенном Уставом Яблоновского сельского поселения и разместить на официальном </w:t>
      </w:r>
      <w:r>
        <w:rPr>
          <w:sz w:val="28"/>
          <w:lang w:val="en-US"/>
        </w:rPr>
        <w:t>web</w:t>
      </w:r>
      <w:r>
        <w:rPr>
          <w:sz w:val="28"/>
        </w:rPr>
        <w:t>-сайте органов местного самоуправления муниципального района «Корочан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https://post.belregion.ru/owa/jablonovo@ko.belregion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Яблоновского сельского поселения Адомайтене Л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Л.М. Адомайтен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 Знак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belregion.ru/owa/jablonovo@k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yablonovo</cp:lastModifiedBy>
  <cp:lastPrinted>2022-12-27T11:19:00Z</cp:lastPrinted>
  <dcterms:modified xsi:type="dcterms:W3CDTF">2022-12-29T13:18:00Z</dcterms:modified>
  <cp:revision>91</cp:revision>
  <dc:subject/>
  <dc:title/>
</cp:coreProperties>
</file>