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2 года                                                                                    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 Яблоновского сельского поселения на   1 квартал 2023 год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Яблоновского сельского поселения муниципального района «Корочанский район» Белгородской области и Регламентом земского собрания Яблон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Яблон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работы земского собрания Яблоновского сельского поселения на </w:t>
      </w:r>
      <w:r>
        <w:rPr>
          <w:sz w:val="28"/>
          <w:szCs w:val="28"/>
        </w:rPr>
        <w:t xml:space="preserve">1 квартал 2023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земского собрания Яблоновского сельского поселения</w:t>
      </w:r>
      <w:r>
        <w:rPr>
          <w:sz w:val="28"/>
          <w:szCs w:val="28"/>
        </w:rPr>
        <w:t xml:space="preserve"> на 1 квартал 2023 года направить председателям постоянных комиссий.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3. Обнародовать настоящее решение в Порядке, определенном Уставом Яблоновского сельского поселения и разместить на официальном </w:t>
      </w:r>
      <w:r>
        <w:rPr>
          <w:sz w:val="28"/>
          <w:lang w:val="en-US"/>
        </w:rPr>
        <w:t>web</w:t>
      </w:r>
      <w:r>
        <w:rPr>
          <w:sz w:val="28"/>
        </w:rPr>
        <w:t>-сайте органов местного самоуправления муниципального района «Корочанский район» Белгородской области (</w:t>
      </w:r>
      <w:hyperlink r:id="rId2">
        <w:r>
          <w:rPr>
            <w:rStyle w:val="InternetLink"/>
            <w:sz w:val="28"/>
            <w:szCs w:val="28"/>
          </w:rPr>
          <w:t>https://post.belregion.ru/owa/jablonovo@ko.belregion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Яблоновского сельского поселения Адомайтене Л.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Яблоновского 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Л.М. Адомайтене</w:t>
      </w:r>
      <w:r>
        <w:br w:type="page"/>
      </w:r>
    </w:p>
    <w:p>
      <w:pPr>
        <w:pStyle w:val="Heading1"/>
        <w:spacing w:lineRule="auto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8364" w:leader="none"/>
        </w:tabs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декабря 2022 года № 2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0"/>
        </w:rPr>
      </w:pPr>
      <w:r>
        <w:rPr>
          <w:rFonts w:cs="Times New Roman;Times New Roman" w:ascii="Times New Roman;Times New Roman" w:hAnsi="Times New Roman;Times New Roman"/>
          <w:i w:val="false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емского собрания Ябло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1 квартал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2"/>
        <w:gridCol w:w="1855"/>
        <w:gridCol w:w="2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заседания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решений для рассмотрения на заседаниях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омайтене Л.М. председатели  постоянных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сти заседания постоянных комиссий земского собрания, рассмотреть на них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шений, вынесенные на рассмотрение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 земск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 земского собрания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етодической и практической помощи членам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материалов к заседаниям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епутата на   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belregion.ru/owa/jablonovo@ko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yablonovo</cp:lastModifiedBy>
  <cp:lastPrinted>2022-06-08T09:42:00Z</cp:lastPrinted>
  <dcterms:modified xsi:type="dcterms:W3CDTF">2022-12-22T08:43:00Z</dcterms:modified>
  <cp:revision>48</cp:revision>
  <dc:subject/>
  <dc:title>Р О С С И Й С К А Я Ф Е Д Е Р А Ц И Я</dc:title>
</cp:coreProperties>
</file>