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22 года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230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в Устав Яблоновског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еления муниципального района «Короча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Белгородской области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 ст. 35 и 44 Федерального закона от 06 октября 2003 года № 131-ФЗ «Об общих принципах организации местного самоуправления в Российской Федерации», Уставом Яблоновского сельского поселения муниципального района «Корочанский район» Белгородской области, земское собрание Яблоновского сельского поселения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добрить проект реш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</w:rPr>
        <w:t>Яблоновского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сельского поселения муниципального райо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Короча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Белгородской области», принятый решением земского собрания </w:t>
      </w:r>
      <w:r>
        <w:rPr>
          <w:rFonts w:cs="Times New Roman" w:ascii="Times New Roman" w:hAnsi="Times New Roman"/>
          <w:sz w:val="28"/>
        </w:rPr>
        <w:t>Яблоновско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ельского поселения муниципального района «Корочанский район» Белгородской области от 18 июля 2007 года </w:t>
      </w:r>
      <w:r>
        <w:rPr>
          <w:rFonts w:cs="Times New Roman" w:ascii="Times New Roman" w:hAnsi="Times New Roman"/>
          <w:spacing w:val="14"/>
          <w:sz w:val="28"/>
          <w:szCs w:val="28"/>
        </w:rPr>
        <w:t>№ 3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проект решения прилагае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бнародовать проект решения «О внесении изменений и дополнений в Устав Яблоновского сельского поселения муниципального района «Корочанский район» Белгородской области» в Порядке, определенном Уставом Яблоновского сельского поселения и разместить на официальном </w:t>
      </w:r>
      <w:r>
        <w:rPr>
          <w:rFonts w:cs="Times New Roman" w:ascii="Times New Roman" w:hAnsi="Times New Roman"/>
          <w:sz w:val="28"/>
          <w:lang w:val="en-US"/>
        </w:rPr>
        <w:t>web</w:t>
      </w:r>
      <w:r>
        <w:rPr>
          <w:rFonts w:cs="Times New Roman" w:ascii="Times New Roman" w:hAnsi="Times New Roman"/>
          <w:sz w:val="28"/>
        </w:rPr>
        <w:t>-сайте органов местного самоуправ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ost.belregion.ru/owa/jablonovo@ko.belregion.ru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 Направить главе администрации </w:t>
      </w:r>
      <w:r>
        <w:rPr>
          <w:rFonts w:cs="Times New Roman" w:ascii="Times New Roman" w:hAnsi="Times New Roman"/>
          <w:sz w:val="28"/>
        </w:rPr>
        <w:t>Яблоновск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ельского поселения Короч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добренный 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</w:rPr>
        <w:t>Яблоновского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Короча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Белгородской области», принятый решением земского собрания </w:t>
      </w:r>
      <w:r>
        <w:rPr>
          <w:rFonts w:cs="Times New Roman" w:ascii="Times New Roman" w:hAnsi="Times New Roman"/>
          <w:sz w:val="28"/>
        </w:rPr>
        <w:t>Яблоновско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ельского поселения от 18 июля 2007 год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№ 38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 провести все необходимые мероприятия, связанные с его обсуждение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проведение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Контроль за исполнением настоящего решения возложить на комиссию по вопросам местного самоуправления и нормативно-правовой деятельности земского собрания Ябло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Ябло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М. Адомайт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о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2022 года № 2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20_ года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Яблон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. 14 Устава Яблоновского сельского поселения муниципального района «Корочанский район» Белгородской области, земское собрание Яблоно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Яблоновского сельского поселения муниципального района «Корочанский район» Белгородской области, принятый решением земского собрания Яблоновского сельского поселения от 18 июля 2007 года №38 (далее – Устав), следующие изменения и дополнения:</w:t>
      </w:r>
    </w:p>
    <w:p>
      <w:pPr>
        <w:pStyle w:val="11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11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В части 1 статьи 6 Устава предложение второе исключить.</w:t>
      </w:r>
    </w:p>
    <w:p>
      <w:pPr>
        <w:pStyle w:val="11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1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5. В наименовании главы 5 Устава слова «и избирательная комиссия Яблоновского сельского поселения» исключить.</w:t>
      </w:r>
    </w:p>
    <w:p>
      <w:pPr>
        <w:pStyle w:val="1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10. Статью 44 Устава признать утратившей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Яблон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бло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Л.М. Адомайтен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Dtm">
    <w:name w:val="dt-m"/>
    <w:qFormat/>
    <w:rPr/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belregion.ru/owa/jablonovo@ko.bel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0:00Z</dcterms:created>
  <dc:creator>Admin</dc:creator>
  <dc:description/>
  <cp:keywords/>
  <dc:language>en-US</dc:language>
  <cp:lastModifiedBy>yablonovo</cp:lastModifiedBy>
  <cp:lastPrinted>2020-03-27T14:34:00Z</cp:lastPrinted>
  <dcterms:modified xsi:type="dcterms:W3CDTF">2022-12-22T05:52:00Z</dcterms:modified>
  <cp:revision>72</cp:revision>
  <dc:subject/>
  <dc:title>ПРОЕКТ  РЕШЕНИЯ</dc:title>
</cp:coreProperties>
</file>