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БЛО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 февраля 2023 года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№ 231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0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О внесении изменений и дополнений в Устав  Яблон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0" w:right="40" w:firstLine="5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т. 14 Устава Яблоновского сельского поселения муниципального района «Корочанский район» Белгородской области, земское собрание Яблоновского сельского поселения </w:t>
      </w:r>
      <w:r>
        <w:rPr>
          <w:rFonts w:cs="Times New Roman;Times New Roman" w:ascii="Times New Roman;Times New Roman" w:hAnsi="Times New Roman;Times New Roman"/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spacing w:lineRule="auto" w:line="240" w:before="0" w:after="0"/>
        <w:ind w:left="40" w:right="40" w:firstLine="58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Внести в Устав Яблоновского сельского поселения муниципального района «Корочанский район» Белгородской области, принятый решением земского собрания Яблоновского сельского поселения от 18 июля 2007 года №38 (далее – Устав), следующие изменения и дополнения: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Устава слова «контрольно-ревизионная» заменить словами «контрольно-счетная» в соответствующих падежах.</w:t>
      </w:r>
    </w:p>
    <w:p>
      <w:pPr>
        <w:pStyle w:val="11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1.2. В части 1 статьи 6 Устава предложение второе исключить.</w:t>
      </w:r>
    </w:p>
    <w:p>
      <w:pPr>
        <w:pStyle w:val="11"/>
        <w:ind w:firstLine="709"/>
        <w:jc w:val="both"/>
        <w:rPr>
          <w:rFonts w:cs="Times New Roman;Times New Roman"/>
          <w:i/>
          <w:i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1.3. Часть 5 статьи 25 Устава признать утратившей силу. </w:t>
      </w:r>
    </w:p>
    <w:p>
      <w:pPr>
        <w:pStyle w:val="11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1.4. В пункте 2 части 6 статьи 25 Устава слова «аппарате избирательной комиссии сельского поселения,» исключить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1.5. В наименовании главы 5 Устава слова «и избирательная комиссия Яблоновского сельского поселения» исключить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части 3 статьи 41 Устава слова «в избирательную комиссию сельского поселения» заменить словами «в избирательную комиссию, организующую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предложении первом части 4 статьи 41 Устава слова «избирательной комиссией сельского поселе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редложении втором части 4 статьи 41 Устава слова «избирательная комиссия сельского поселения» заменить словами «избирательная комиссия, организующая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43 Устава слова «соответствующей 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Статью 44 Устава признать утратившей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оручить главе Яблоно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бнародовать настоящее решение после его государственной регистрации. 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Яблон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>Л.М. Адомайтене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Dtm">
    <w:name w:val="dt-m"/>
    <w:qFormat/>
    <w:rPr/>
  </w:style>
  <w:style w:type="character" w:styleId="Style16">
    <w:name w:val="Нижний колонтитул Знак"/>
    <w:basedOn w:val="Style14"/>
    <w:qFormat/>
    <w:rPr>
      <w:rFonts w:eastAsia="Times New Roman;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Calibri" w:cs="Times New Roman;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;Arial" w:hAnsi="Arial;Arial" w:cs="Arial;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Lucida Sans"/>
      <w:color w:val="auto"/>
      <w:sz w:val="24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0:00Z</dcterms:created>
  <dc:creator>Admin</dc:creator>
  <dc:description/>
  <cp:keywords/>
  <dc:language>en-US</dc:language>
  <cp:lastModifiedBy>yablonovo</cp:lastModifiedBy>
  <cp:lastPrinted>2020-03-27T14:34:00Z</cp:lastPrinted>
  <dcterms:modified xsi:type="dcterms:W3CDTF">2023-02-02T08:03:00Z</dcterms:modified>
  <cp:revision>79</cp:revision>
  <dc:subject/>
  <dc:title>ПРОЕКТ  РЕШЕНИЯ</dc:title>
</cp:coreProperties>
</file>