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орядке внесения проектов муниципальных правовых актов в представительный орган муниципального образования, перечне и форме прилагаемых к ним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ва Яблоновского сельского поселения, земское собрание Яблон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Порядок внесения проектов муниципальных правовых актов в земское собрание Яблоновского сельского поселения, перечень и форму прилагаемых к ним документов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Яблоновского сельского поселения муниципального района «Корочанский район» Белгородской области (https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yablon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за исполнением настоящего решения возложить на комиссию по вопросам местного самоуправления и нормативно-правовой деятельности земского собрания Яблоновского сельского поселения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Ябло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М. Адомайт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овского сельского поселения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23 года № 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есения проектов муниципальных правовых актов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земское собрание Яблоновского сельского поселения, перечень и форму прилагаемых к ним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 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азработан в соответствии со статьей 46 Федерального закона от 06.10.2003 № 131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ва муниципального образования в целях повышения эффективности и качества нормотворческой деятельности Яблоновского сельского поселения (далее – представительный орган) и определяет процедуру подготовки и внесения в земское собрание сельского поселения проектов муниципальных правовых актов (далее — проект правового акта), а также перечень и форму прилагаемых к ним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отворческой инициативой признается официальное внесение субъектами  правотворческой инициативы в представительный орган проекта правового акта, влекущее за собой обязанность представительного органа рассмотреть и принять либо отклонить его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убъектами правотворческой инициативы являю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муниципального образования; 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местной администрации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путаты представительного органа муниципального образования;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е выборные органы местного самоуправления;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ы территориального общественного самоуправления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инициативная группа граждан;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органы местного самоуправления Корочанского района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ы государственной власти Белгородской обла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курор Корочанского района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ароста сельского населенного пун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 иными субъектами правотворческой инициативы, установленными Уставом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ыми стадиями правотворческой деятельности субъектов правотворческой инициатив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планирование деятельности по разработке проекта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дготовка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огласование проекта правового акта с заинтересованными органами и должностными лицами муниципального образования и правовая экспертиза проекта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несение проекта правового акта в представительный орг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нятие (подписание)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фициальное опубликование (обнародование) правового акта в случаях и порядке, установленных законодательством, Уставом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истематизация и учет правовых а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Внесение проектов правовых актов в представительный орган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отворческая инициатива осуществляется в форме внесения в представительный орган проектов новых правовых актов, проектов правовых актов о внесении изменений и (или) дополнений в действующие правовые акты, о признании правовых актов утратившими силу, об отмене, о приостановлении действия муниципальных правовых ак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Глава муниципального образования вправе вносить проекты правовых актов в представительный орган для рассмотрения в первоочередном порядке. Такие проекты рассматриваются представительным органом на его ближайшем заседа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ы правовых актов, предусматривающие установление, изменение и отмену местных налогов и сборов, осуществление расходов из средств бюджета муниципального образования, могут быть внесены на рассмотрение представительного органа только по инициативе главы администрации муниципального образования или при наличии заключения главы 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Проекты, указанные в пункте 7 настоящего Порядка, направляются субъектами правотворческой инициативы главе администрации муниципального образования для дачи заключения с приложением  необходимых документ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трицательное заключение главы  администрации муниципального образования на проект не является препятствием для рассмотрения проекта правового акта представительным орган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ы, вносимые в порядке правотворческой инициативы в представительный орган, должны сопровождаться письмом за подписью субъекта правотворческой инициатив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Проект правового акта, внесенный с нарушением требований предусмотренных разделом III настоящего Порядка, рассмотрению не подлежит и возвращается внесшему его субъекту правотворческой инициативы в десятидневный срок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Возврат правового акта не является препятствием для повторного его внесения в представительный орган при условии устранения нарушений, явившихся причиной для возвра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До рассмотрения проекта правового акта на заседании представительного органа субъект правотворческой инициативы имеет право официально отозвать его письменным заявлением на имя председателя представительного орга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Отозванный проект правового акта может быть заново внесен в представительный орган. В этом случае проект рассматривается представительным органом как вновь внесенный с соблюдением всех процедур, предусмотренных настоящим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Требования к проекту правового акта, вносимому на рассмотрение представитель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При внесении проекта правового акта в представительный орган к нему обязательно прилагаются следующие документы: 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проекту, в которой обосновывается необходимость его принятия, дается характеристика целей (задач), основных положений проекта, его места в системе законодательства и прогноз социально-экономических и иных последствий его принятия, а также включаются другие сведения, предусмотренные законодательств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финансово-экономическое обоснование проекта правового акта в случае, если его реализация потребует финансовых или материальных затрат из бюджета муниципального образования (если реализация проекта правового акта не потребует финансовых или материальных затрат, финансово-экономическое обоснование как отдельный документ не оформляется, а соответствующая оговорка вносится в пояснительную записку);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чень муниципальных правовых актов, подлежащих признанию утратившими силу, изменению, дополнению или принятию в связи с принятием вносимого проекта, а также предложений по подготовке и принятию правовых актов, необходимых для осуществления данного проекта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заключение главы администрации муниципального образования в случае внесения субъектом правотворческой инициативы, за исключением главы администрации муниципального образования, проекта правового акта о введении или об отмене налогов, освобождении от их уплаты, изменении финансовых обязательств муниципального образования, других проектов правовых актов, предусматривающих расходы, покрываемые за счет средств бюджета муниципального образования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документ, выражающий решение субъекта правотворческой инициативы о внесении проекта правового акта;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иные документы, если их представление предусмотрено законодательство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оекты правовых актов обязательно должны содержать: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азание на форму (вид) акта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именование (заголовок), в краткой форме обозначающий предмет правового регулирования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нования для принятия правового акта (ссылки на конкретные федеральные законы, иные нормативные правовые акты Российской Федерации, законы и иные нормативные правовые акты Белгородской области, Устав муниципального образования, иные муниципальные правовые акты муниципального образования с указанием даты, номера, наименования правового акта)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ормативные предписа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В случае необходимости проект правового акта может иметь преамбулу - самостоятельную часть, которая определяет его цели и задачи. Преамбула не может содержать самостоятельные нормативные предписания, не делится на статьи, не нумеруется. Преамбула предваряет текст муниципального правового акта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Проекты правовых актов о внесении изменений или о признании утратившими силу ранее принятых муниципальных правовых актов имеют особую структуру: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меют деления на главы, разделы, статьи;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т из наименования и пунктов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В проект правового акта должны быть включены положения о сроке и о порядке вступления его в силу,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Проект правового акта должен быть логичным, точным, кратким и ясным для всеобщего понимания, исключающим двойное толкование содержания нор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Наименования упоминаемых в правовом акте органов, организаций приводятся в полном соответствии с их официальными наименованиями, предусмотренными законодательством, уставами, положениями, иными учредительными документами, решениями о создании, переименовании и другими правовыми акта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роекты правовых актов, а также прилагаемые к ним документы оформляются в соответствии с правилами делопроизводства и документооборота, установленными представительным органом муниципального образова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3. При наличии у проекта правового акта приложений соответствующие его пункты должны иметь ссылки на эти прилож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Заключительные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Порядок рассмотрения внесенных в представительный орган проектов правовых актов определяется Уставом муниципального образования, муниципальными правовыми актами, Регламентом представительного орг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Представительный орган  при рассмотрении проекта правового акта вправе пригласить на заседание своих комиссий (рабочих групп), созданных в соответствии с Регламентом представительного органа, разработчиков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 При рассмотрении вопроса о принятии проекта правового акта на заседании представительного органа в случае неявки лица, ответственного за внесение проекта правового акта, представительный орган вправе перенести  рассмотрение вопроса о принятии данного правового акта на следующее засе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7. Все вопросы, не урегулированные настоящим Порядком, определяются законодательств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3:00Z</dcterms:created>
  <dc:creator>Админ</dc:creator>
  <dc:description/>
  <cp:keywords/>
  <dc:language>en-US</dc:language>
  <cp:lastModifiedBy>yablonovo</cp:lastModifiedBy>
  <cp:lastPrinted>2013-05-14T10:01:00Z</cp:lastPrinted>
  <dcterms:modified xsi:type="dcterms:W3CDTF">2023-04-07T05:30:00Z</dcterms:modified>
  <cp:revision>20</cp:revision>
  <dc:subject/>
  <dc:title>ПРОЕКТ</dc:title>
</cp:coreProperties>
</file>