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spacing w:val="40"/>
        </w:rPr>
      </w:pPr>
      <w:r>
        <w:rPr>
          <w:rFonts w:eastAsia="PMingLiU;新細明體" w:cs="Arial" w:ascii="Arial" w:hAnsi="Arial"/>
          <w:b/>
          <w:spacing w:val="40"/>
        </w:rPr>
        <w:t>БЕЛГОРОДСКАЯ ОБЛАСТЬ</w:t>
      </w:r>
    </w:p>
    <w:p>
      <w:pPr>
        <w:pStyle w:val="Normal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ЯБЛОНОВСКОГО СЕЛЬСКОГО ПОСЕЛЕНИЯ МУНИЦИПАЛЬНЫЙ РАЙОН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Ябло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41"/>
        <w:gridCol w:w="310"/>
        <w:gridCol w:w="1380"/>
        <w:gridCol w:w="301"/>
        <w:gridCol w:w="426"/>
        <w:gridCol w:w="383"/>
        <w:gridCol w:w="3650"/>
        <w:gridCol w:w="484"/>
        <w:gridCol w:w="1263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24-р/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проведения общественных обсуждений</w:t>
      </w:r>
      <w:r>
        <w:rPr>
          <w:b/>
          <w:sz w:val="28"/>
          <w:szCs w:val="28"/>
        </w:rPr>
        <w:t xml:space="preserve"> по вопросу рассмотрения проектов Программ профилактики рисков причинения вреда (ущерба) охраняемым законом ценностям при осуществлении муниципального контроля в границах муниципального образования на 2025 год</w:t>
      </w:r>
    </w:p>
    <w:p>
      <w:pPr>
        <w:pStyle w:val="Normal"/>
        <w:suppressAutoHyphens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.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Яблоновского сельского поселения муниципального района «Корочанский район», п.2.10 Положения о порядке организации и проведения публичных слушаний, общественных обсуждений в Яблоновском сельском поселении муниципального района «Корочанский район» утвержденного решением земского собрания Яблоновского сельского поселения от 24.04.2023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ам постановлений администрации Яблоновского сельского поселения муниципального района «Корочанский район» Белгородской области с 1 октября по 1 ноября 2024 год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Об утверждении Программы профилактики риской причинения вреда (ущерба) охраняемым законом ценностям при осуществлении на территории Яблонов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5 год» (приложение №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тверждении Программы профилактики риской причинения вреда (ущерба) охраняемым законом ценностям при осуществлении на территории Яблоновского сельского поселения муниципального контроля в сфере благоустройства на 2025 год» (приложение №2).</w:t>
      </w:r>
    </w:p>
    <w:p>
      <w:pPr>
        <w:pStyle w:val="TextBody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r>
        <w:rPr>
          <w:spacing w:val="-1"/>
          <w:sz w:val="28"/>
          <w:szCs w:val="28"/>
        </w:rPr>
        <w:t>Оповещение о способе подачи предложений по общественным обсуждениям</w:t>
      </w:r>
      <w:r>
        <w:rPr>
          <w:sz w:val="28"/>
          <w:szCs w:val="28"/>
        </w:rPr>
        <w:t xml:space="preserve"> (приложение 3).</w:t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3. Р</w:t>
      </w:r>
      <w:r>
        <w:rPr>
          <w:rStyle w:val="3"/>
          <w:sz w:val="28"/>
          <w:szCs w:val="28"/>
        </w:rPr>
        <w:t xml:space="preserve">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дминистрации Яблоновского сельского поселения муниципального района «Корочанский район» Белгородской области </w:t>
      </w:r>
      <w:r>
        <w:rPr>
          <w:sz w:val="28"/>
        </w:rPr>
        <w:t>(https://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yablo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sz w:val="28"/>
          <w:szCs w:val="28"/>
        </w:rPr>
        <w:t xml:space="preserve">4. Контроль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 н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  <w:tab/>
        <w:tab/>
        <w:tab/>
        <w:t xml:space="preserve">           И.Н. Фо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4-р/о от 20.09.2024 года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ЕЛГОРОДСКАЯ 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ЯБЛО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бл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 2024 года                                                              №</w:t>
      </w:r>
      <w:r>
        <w:rPr>
          <w:rFonts w:cs="Arial"/>
          <w:sz w:val="28"/>
          <w:szCs w:val="28"/>
        </w:rPr>
        <w:t xml:space="preserve"> 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Яблон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Яблоновского сельского поселения от 23 ноября 2021 года №153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Яблоно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Яблон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Яблон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5 год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Яблоновского сельского поселения муниципального района «Корочанский район» Белгородской области, а также разместить на официальном сайте администрации Яблоновского сельского поселения муниципального района «Корочанский район» Корочанского района((https://yablonovskoe-r31.gosweb.gosuslugi.ru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                                          И.Н. Фоменко</w:t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Яблоновского сельского поселения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 2024 года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Яблон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5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Яблонов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Яблонов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Яблоновского сельского поселения муниципального района «Корочанский район» Белгородской области, администрация Яблонов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/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формирование</w:t>
            </w:r>
          </w:p>
          <w:p>
            <w:pPr>
              <w:pStyle w:val="Style20"/>
              <w:jc w:val="center"/>
              <w:rPr/>
            </w:pPr>
            <w:r>
              <w:rPr>
                <w:lang w:eastAsia="zh-CN"/>
              </w:rPr>
              <w:t>по вопросам соблюдения обязательных требований</w:t>
            </w:r>
            <w:r>
              <w:rPr/>
              <w:t xml:space="preserve"> посредством размещения соответствующих сведений на официальном сайте и размещение в печатном издании   в муниципальном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екабря 2024 года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№ </w:t>
            </w:r>
            <w:r>
              <w:rPr>
                <w:iCs/>
                <w:lang w:eastAsia="zh-CN"/>
              </w:rPr>
              <w:t xml:space="preserve">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>III- 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4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461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Яблоновского сельского поселения муниципального района «Корочанский район» в соответствии с частью 3 статьи 46 Федерального закона от 31 июля 2021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4-р/о от 20.09.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ОЕК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ЕЛГОРОДСКАЯ   ОБЛАСТЬ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ЯБЛО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17"/>
        </w:rPr>
        <w:t xml:space="preserve"> </w:t>
      </w:r>
      <w:r>
        <w:rPr>
          <w:b/>
          <w:sz w:val="17"/>
        </w:rPr>
        <w:t>Яблоново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b/>
          <w:bCs/>
          <w:sz w:val="4"/>
          <w:szCs w:val="4"/>
        </w:rPr>
        <w:t>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2023 года                                                                                                                                 №</w:t>
      </w:r>
      <w:r>
        <w:rPr>
          <w:rFonts w:cs="Arial"/>
          <w:sz w:val="18"/>
          <w:szCs w:val="18"/>
        </w:rPr>
        <w:t xml:space="preserve"> 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5041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Яблоновского сельского поселения муниципального контроля в сфере благоустройства на 2025 год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ешением земского собрания Яблоновского сельского поселения от 23 декабря 2021 года №166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в сфере благоустройства на территории Яблоновского сельского поселения </w:t>
      </w:r>
      <w:r>
        <w:rPr>
          <w:rFonts w:eastAsia="Calibri"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tabs>
          <w:tab w:val="clear" w:pos="708"/>
          <w:tab w:val="left" w:pos="7785" w:leader="none"/>
        </w:tabs>
        <w:ind w:right="8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» Белгородской области»,</w:t>
      </w:r>
      <w:r>
        <w:rPr>
          <w:sz w:val="28"/>
          <w:szCs w:val="28"/>
        </w:rPr>
        <w:t xml:space="preserve"> администрация Яблон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Яблоновского сельского поселения в 2025 году, согласно приложению к настоящему постановлен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Яблоновского сельского поселения муниципального района «Корочанский район» Белгородской области, а также разместить на официальном сайте администрации Яблоновского сельского поселения муниципального района «Корочанский район» Корочанского района (https://yablonovskoe-r31.gosweb.gosuslugi.ru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                                  И.Н. Фом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639"/>
        <w:jc w:val="center"/>
        <w:rPr/>
      </w:pPr>
      <w:r>
        <w:rPr>
          <w:b/>
          <w:sz w:val="28"/>
          <w:szCs w:val="28"/>
        </w:rPr>
        <w:t xml:space="preserve">Яблоновского сельского поселения </w:t>
      </w:r>
    </w:p>
    <w:p>
      <w:pPr>
        <w:pStyle w:val="Normal"/>
        <w:ind w:firstLine="9639"/>
        <w:jc w:val="center"/>
        <w:rPr/>
      </w:pPr>
      <w:r>
        <w:rPr>
          <w:b/>
          <w:sz w:val="28"/>
          <w:szCs w:val="28"/>
        </w:rPr>
        <w:t xml:space="preserve">от _______ 2024 года </w:t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ind w:firstLine="96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территории Яблоновского сельского поселения в </w:t>
      </w:r>
      <w:r>
        <w:rPr>
          <w:b/>
          <w:bCs/>
          <w:color w:val="000000"/>
          <w:sz w:val="28"/>
          <w:szCs w:val="28"/>
          <w:shd w:fill="FFFFFF" w:val="clear"/>
        </w:rPr>
        <w:t>2025 году</w:t>
      </w:r>
    </w:p>
    <w:p>
      <w:pPr>
        <w:pStyle w:val="Style2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851"/>
        <w:gridCol w:w="1765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107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7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920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Яблоновского сельского поселения и муниципальных нормативных правовых актов, обязательных к применению при благоустройстве территории Яблоновского сельского поселения, разработана в целях организации осуществления администрацией Яблон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Белгоро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Яблоновского сельского поселения и муниципальных нормативных правовых актов, обязательных к применению при благоустройстве территории Яблоновского сельского поселения.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Яблоновского сельского поселения и муниципальных нормативных правовых актов, обязательных к применению при благоустройстве территории Яблоновского сельского поселения. 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Яблоновского сельского поселения. 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>- Кодексом Белгородской области об административной ответственности;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 xml:space="preserve">- Правилами благоустройства территории Яблоновского сельского поселения, утвержденными </w:t>
            </w:r>
            <w:r>
              <w:rPr>
                <w:bCs/>
              </w:rPr>
              <w:t xml:space="preserve">решением земского </w:t>
            </w:r>
            <w:r>
              <w:rPr/>
              <w:t>Яблоновского сельского поселения от 24 октября 2019 года № 59 «Об утверждении Правил благоустройства Яблоновского сельского поселения муниципального района «Корочанский район» Белгородской области в новой редакции»;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>1.6. Плановых проверок в отношении граждан и организаций в 2024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Яблоновского сельского поселения муниципального района «Корочанский район» размещены Правила благоустройства территории Яблоновского сельского поселения. 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ind w:firstLine="920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Яблоно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7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Яблонов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информирование о необходимости соблюдения Правил благоустройства на территории Яблоновского сельского поселения, посредством официального сайта Яблоновского сельского поселения муниципального района «Корочанский район»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Яблон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7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 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начение</w:t>
            </w:r>
          </w:p>
        </w:tc>
        <w:tc>
          <w:tcPr>
            <w:tcW w:w="107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7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 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Яблон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Яблон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 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 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нов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4-р/о от 20.09.2024 года</w:t>
      </w:r>
    </w:p>
    <w:p>
      <w:pPr>
        <w:pStyle w:val="TextBody"/>
        <w:spacing w:before="0" w:after="0"/>
        <w:jc w:val="center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-1"/>
          <w:sz w:val="28"/>
          <w:szCs w:val="28"/>
        </w:rPr>
        <w:t>Оповещение о способе</w:t>
      </w:r>
    </w:p>
    <w:p>
      <w:pPr>
        <w:pStyle w:val="TextBody"/>
        <w:spacing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дачи предложений по общественным обсуждениям</w:t>
      </w:r>
    </w:p>
    <w:p>
      <w:pPr>
        <w:pStyle w:val="TextBody"/>
        <w:spacing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общественные обсуждения предоставляется проекты постано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Назначены общественные обсуждения по проектам постановлений администрации Яблоновского сельского поселения муниципального района «Корочанский район» Белгородской области с 1 октября по 1 ноября 20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б утверждении Программы профилактики риской причинения вреда (ущерба) охраняемым законом ценностям при осуществлении на территории Яблонов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5 год» (Приложение №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тверждении Программы профилактики риской причинения вреда (ущерба) охраняемым законом ценностям при осуществлении на территории Яблоновского сельского поселения муниципального контроля в сфере благоустройства на 2025 год» (Приложение №2)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2. Общественные обсуждения проводятся в соответствии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Информационный материал по теме общественных обсуждений разместить:</w:t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spacing w:val="-1"/>
          <w:sz w:val="28"/>
          <w:szCs w:val="28"/>
        </w:rPr>
        <w:t xml:space="preserve">-  </w:t>
      </w:r>
      <w:r>
        <w:rPr>
          <w:rStyle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Яблоновского сельского поселения муниципального района «Корочанский район» Белгородской области (https://yablonovskoe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hyperlink r:id="rId3" w:tgtFrame="_blank">
        <w:r>
          <w:rPr>
            <w:rStyle w:val="InternetLink"/>
            <w:bCs/>
            <w:sz w:val="28"/>
            <w:szCs w:val="28"/>
          </w:rPr>
          <w:t>narod-exper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Консультации по теме общественных обсуждений проводятся по телефону 8(47231) 33324, ежедневно с понедельника по пятницу с 8-00 до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-00, с 14-00 до 17-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5. Участники общественных обсуждений вправе вносить предложения и замечания, касающиеся проекта в срок до 01.11.2024 в письменной форме в адрес администрации Яблоновского сельского поселения посредством подачи обращений и замечаний на электронную почту (e-mail:</w:t>
      </w:r>
      <w:r>
        <w:rPr>
          <w:sz w:val="28"/>
          <w:szCs w:val="28"/>
        </w:rPr>
        <w:t xml:space="preserve"> jabladm@yandex.ru</w:t>
      </w:r>
      <w:r>
        <w:rPr>
          <w:spacing w:val="-1"/>
          <w:sz w:val="28"/>
          <w:szCs w:val="28"/>
        </w:rPr>
        <w:t>) или почтовым отправлением на адрес: 309216, Белгородская область, Корочанский район, село Яблонов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ул. Центральная,38/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оданные в период общественного обсуждения предложения будут рассмотрены  с 1 ноября по 1 декабря 2024 года и сформировано мотивированное заключение об их учете или отклонении. Результаты обсуждения будут размешены на официальном сайте до 10 декабр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34" w:hanging="1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17" w:hanging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Знак"/>
    <w:qFormat/>
    <w:rPr>
      <w:rFonts w:ascii="Calibri" w:hAnsi="Calibri" w:cs="Calibri"/>
      <w:sz w:val="24"/>
      <w:szCs w:val="24"/>
    </w:rPr>
  </w:style>
  <w:style w:type="character" w:styleId="Style16">
    <w:name w:val="Название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7">
    <w:name w:val="Основной текст_"/>
    <w:basedOn w:val="Style9"/>
    <w:qFormat/>
    <w:rPr>
      <w:spacing w:val="7"/>
      <w:shd w:fill="FFFFFF" w:val="clear"/>
    </w:rPr>
  </w:style>
  <w:style w:type="character" w:styleId="Xphmenubutton">
    <w:name w:val="x-ph__menu__button"/>
    <w:basedOn w:val="Style9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ind w:firstLine="851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yperlink" Target="https://narod-expe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7:00Z</dcterms:created>
  <dc:creator>User</dc:creator>
  <dc:description/>
  <cp:keywords/>
  <dc:language>en-US</dc:language>
  <cp:lastModifiedBy>yablonovo</cp:lastModifiedBy>
  <cp:lastPrinted>2023-08-24T15:27:00Z</cp:lastPrinted>
  <dcterms:modified xsi:type="dcterms:W3CDTF">2024-09-20T06:05:00Z</dcterms:modified>
  <cp:revision>87</cp:revision>
  <dc:subject/>
  <dc:title>П О С Т А Н О В Л Е Н И Е</dc:title>
</cp:coreProperties>
</file>