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PMingLiU;新細明體"/>
          <w:b/>
          <w:b/>
          <w:spacing w:val="40"/>
          <w:sz w:val="20"/>
          <w:szCs w:val="20"/>
          <w:lang w:val="ru-RU" w:eastAsia="ru-RU"/>
        </w:rPr>
      </w:pPr>
      <w:r>
        <w:rPr>
          <w:rFonts w:eastAsia="PMingLiU;新細明體"/>
          <w:b/>
          <w:spacing w:val="40"/>
          <w:sz w:val="20"/>
          <w:szCs w:val="20"/>
          <w:lang w:val="ru-RU" w:eastAsia="ru-RU"/>
        </w:rPr>
        <w:t>ПРОЕК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PMingLiU;新細明體"/>
          <w:b/>
          <w:b/>
          <w:spacing w:val="40"/>
          <w:sz w:val="20"/>
          <w:szCs w:val="20"/>
          <w:lang w:val="ru-RU" w:eastAsia="ru-RU"/>
        </w:rPr>
      </w:pPr>
      <w:r>
        <w:rPr>
          <w:rFonts w:eastAsia="PMingLiU;新細明體"/>
          <w:b/>
          <w:spacing w:val="40"/>
          <w:sz w:val="20"/>
          <w:szCs w:val="20"/>
          <w:lang w:val="ru-RU" w:eastAsia="ru-RU"/>
        </w:rPr>
        <w:t>БЕЛ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0"/>
          <w:szCs w:val="1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" w:hanging="10"/>
        <w:jc w:val="center"/>
        <w:outlineLvl w:val="3"/>
        <w:rPr>
          <w:rFonts w:ascii="Arial Narrow" w:hAnsi="Arial Narrow" w:eastAsia="Times New Roman" w:cs="Arial Narrow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ru-RU" w:eastAsia="ru-RU"/>
        </w:rPr>
        <w:t>АДМИНИСТРАЦИЯ ЯБЛОН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" w:hanging="10"/>
        <w:jc w:val="center"/>
        <w:outlineLvl w:val="3"/>
        <w:rPr>
          <w:rFonts w:ascii="Arial Narrow" w:hAnsi="Arial Narrow" w:eastAsia="Times New Roman" w:cs="Arial Narrow"/>
          <w:b/>
          <w:b/>
          <w:bCs/>
          <w:i/>
          <w:i/>
          <w:sz w:val="12"/>
          <w:szCs w:val="12"/>
          <w:lang w:val="ru-RU" w:eastAsia="ru-RU"/>
        </w:rPr>
      </w:pPr>
      <w:r>
        <w:rPr>
          <w:rFonts w:eastAsia="Times New Roman" w:cs="Arial Narrow" w:ascii="Arial Narrow" w:hAnsi="Arial Narrow"/>
          <w:b/>
          <w:bCs/>
          <w:i/>
          <w:sz w:val="12"/>
          <w:szCs w:val="12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val="ru-RU" w:eastAsia="ru-RU"/>
        </w:rPr>
      </w:pPr>
      <w:r>
        <w:rPr>
          <w:rFonts w:eastAsia="Times New Roman"/>
          <w:b/>
          <w:sz w:val="10"/>
          <w:szCs w:val="1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7"/>
          <w:szCs w:val="17"/>
          <w:lang w:eastAsia="ru-RU"/>
        </w:rPr>
      </w:pPr>
      <w:r>
        <w:rPr>
          <w:rFonts w:eastAsia="Times New Roman"/>
          <w:b/>
          <w:sz w:val="17"/>
          <w:szCs w:val="17"/>
          <w:lang w:eastAsia="ru-RU"/>
        </w:rPr>
        <w:t>Яблоно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7"/>
          <w:szCs w:val="17"/>
          <w:lang w:eastAsia="ru-RU"/>
        </w:rPr>
      </w:pPr>
      <w:r>
        <w:rPr>
          <w:rFonts w:eastAsia="Times New Roman"/>
          <w:b/>
          <w:sz w:val="17"/>
          <w:szCs w:val="17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5"/>
        <w:gridCol w:w="310"/>
        <w:gridCol w:w="1378"/>
        <w:gridCol w:w="301"/>
        <w:gridCol w:w="426"/>
        <w:gridCol w:w="348"/>
        <w:gridCol w:w="4611"/>
        <w:gridCol w:w="321"/>
        <w:gridCol w:w="1095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1" w:right="-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1" w:right="-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" w:right="-74" w:hanging="1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5" w:right="-85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1" w:right="-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ind w:left="15" w:right="4526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5" w:right="4526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5" w:right="4526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5" w:right="4526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о порядке создания и ведения реестра зеленых насаждений на территории Яблоновского сельского поселения </w:t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экологической ситуации на территории Яблоновского сельского поселения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деральным законом от 10 января 2002 года  № 7-ФЗ «Об охране окружающей среды», Уставом Яблоновского сельского поселения муниципального района «Корочанский район», Правилами благоустройства Яблоновского сельского поселения, администрация Яблон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рядке создания и ведения реестра зеленых насаждений на территории Яблоновского сельского поселения Корочанского района (приложение № 1).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ть Комиссию по обследованию зеленых насаждений при администрации сельского поселения.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форму реестра зеленых насаждений, находящихся на территории Яблоновского сельского поселения Корочанского района (приложение № 2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сводного муниципального реестра зеленых насаждений на территории Яблоновского сельского поселения Корочанского района (приложение № 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форму информационной карты зеленых насаждений учетного участка на территории Яблоновского сельского поселения Корочанского района (приложение № 4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администрации Яблоновского сельского посе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</w:rPr>
        <w:t>(https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yablo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left="15" w:right="-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 Контро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м н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я 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.</w:t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блоновского сельского поселения                                    И.Н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536" w:hanging="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536" w:hanging="1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остановлению администрации Яблоновского сельского поселения</w:t>
      </w:r>
    </w:p>
    <w:p>
      <w:pPr>
        <w:pStyle w:val="Normal"/>
        <w:spacing w:lineRule="auto" w:line="240" w:before="0" w:after="0"/>
        <w:ind w:left="4536" w:hanging="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«__» _____2024 № ___</w:t>
      </w:r>
    </w:p>
    <w:p>
      <w:pPr>
        <w:pStyle w:val="Normal"/>
        <w:spacing w:before="0" w:after="1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создания и ведения реестра зеленых насаждений на территории Яблоновского сельского поселения Корочанского района</w:t>
      </w:r>
    </w:p>
    <w:p>
      <w:pPr>
        <w:pStyle w:val="Normal"/>
        <w:spacing w:lineRule="auto" w:line="240" w:before="0" w:after="0"/>
        <w:ind w:left="0" w:right="-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35" w:right="2018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м Положением устанавливается порядок учета зеленых насаждений на территории Яблоновского сельского поселения (далее-сельское поселение)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 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 Реестр зеленых насаждений на территории сельского поселения (далее - Реестр зеленых насаждений) - это совокупность сведений о типах, видовом составе, количестве зеленых насаждений, произрастающих на территории сельского поселения и не входящих в земли государственного лесного фонда Российской Федерации. </w:t>
      </w:r>
    </w:p>
    <w:p>
      <w:pPr>
        <w:pStyle w:val="Normal"/>
        <w:spacing w:lineRule="auto" w:line="240" w:before="0" w:after="0"/>
        <w:ind w:left="10" w:right="-9" w:firstLine="69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3. Для целей настоящего положения применяются следующие основные по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ые насаждения - древесно-кустарниковая и травянистая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о - многолетнее растение с четко выраженным стволом, несущимибоковыми ветвями и верхушечным побег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тарник - многолетнее растение, ветвящееся у самой поверхности почвы ине имеющее во взрослом состоянии главного ств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яной покров - газон, естественная травяная раст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ник - участок геометрической или свободной формы с высаженнымиодно-, двух- или многолетними цветочн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ведения учета зеленых насаждений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Администрация Яблоновского сельского поселения Корочанского района (далее- Администрация) ведет учет зеленых насаждений в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го содержания и охраны зеленых наса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обеспеченности сельского поселения зелеными насажд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контроля за состоянием и использованием зеленыхнаса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го выявления аварийно-опасных деревьев, сухостойныхдеревьев и кустарников, принятия решений об их выруб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ущерба, нанесенного зеленым насажд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а информации, необходимой для расчета размера средств,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lineRule="auto" w:line="240" w:before="0" w:after="0"/>
        <w:ind w:left="0" w:firstLine="6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Учет зеленых насаждений осуществляется Администрацией на бумажном и электронном носителях. В случае несоответствия информации на указанных носителях приоритет имеет информация на бумажном носителе. </w:t>
      </w:r>
    </w:p>
    <w:p>
      <w:pPr>
        <w:pStyle w:val="Normal"/>
        <w:spacing w:lineRule="auto" w:line="240" w:before="0" w:after="0"/>
        <w:ind w:left="0" w:firstLine="6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035" w:right="1314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нвентаризация зелёных насаждений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чет зеленых насаждений осуществляется на основании инвентаризации зеленых насаждений. Инвентаризация зеленых насаждений на территории сельского поселения проводится: долгосрочная - один раз в 10 лет, ежегодная (плановая) - два раза в год, оперативная - по специальному распоряжению.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Администрацией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сельского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сельского поселени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Учет зеленых насаждений осуществляется путем ведения администрацией реестра зеленых насажде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Реестр зеленых насаждений содержит информацию (согласно приложению № </w:t>
      </w:r>
      <w:r>
        <w:rPr>
          <w:rFonts w:cs="Times New Roman" w:ascii="Times New Roman" w:hAnsi="Times New Roman"/>
          <w:sz w:val="28"/>
          <w:szCs w:val="28"/>
        </w:rPr>
        <w:t>2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положении земельных участков, занятых зелеными насаждениями, их площа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елевом назначении таки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создания и ведения реестра зеленых насаждений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еестр представляет собой свод таблиц (информационных карт зеленых насаждений учетного участка-озелененной территории) по прилагаемой форме № 1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-озеленённой территории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сельского поселения. 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 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В реестр не включаются зеленые насаждения на земельных участках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Основные категории учетных участков- озелененных территорий населенных пунктов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категория –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 категория – озелененные территории ограниченного пользования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3 категория – озелененные территории специального назначения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Информационные карты зеленых насаждений учетного участка для ведения реестра оформляются на бумажных и электронных носителях в виде таблиц.</w:t>
      </w:r>
    </w:p>
    <w:p>
      <w:pPr>
        <w:pStyle w:val="Normal"/>
        <w:spacing w:lineRule="auto" w:line="240" w:before="0" w:after="0"/>
        <w:ind w:left="0" w:firstLine="7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 Актуализация сведен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карты зеленых насаждений учетного участка осуществляет администрация в месячный срок со дня оформления акта выполненных работ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Ведение реестра зеленых насаждений находящихся на территории сельского поселения осуществляет ответственный специалист администрации сельского поселения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 Изменение состояния зеленой зоны учетного участка должно сопровождаться соответствующей корректировкой информационной карты зеленого насаждения учетного участка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ind w:left="0" w:firstLine="7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Реестр зеленых насаждений размещается на официальном сайте администрации Яблоновского сельского поселения Короча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Сводный муниципальный реестр зеленых насаждений утверждается ежегодно нормативным правовым актом администрации сельского поселения  (согласно приложения № 3)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омерное уничтожение и повреждение зеленых насаждений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5.1. Правомерное повреждение или уничтожение зеленых насаждений на территории сельского поселения, </w:t>
      </w:r>
      <w:r>
        <w:rPr>
          <w:color w:val="000000"/>
          <w:sz w:val="28"/>
          <w:szCs w:val="28"/>
        </w:rPr>
        <w:t>во всех случаях снос и пересадка деревьев и кустарников, изменение планировки газонов, необходимых при реконструкции или новом строительстве, производятся на основании выданного администрацией сельского поселения порубочного билета - разрешительного документа, дающего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Администрация сельского поселения совместно с представителями специализированной организации проводит обследование насаждений и оформляет заключение с выводами об обоснованности и необходимости их рубки в пределах компетенции и определяет необходимость проведения и объем компенсационного озеленения.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(в том числе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). По заключению экспертной группы уничтожение деревьев возможно при условие проведения 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 Разрешение выдается уполномоченным органом при наличии копии договора о проведении компенсационного озеленения, заключенного со специализированной организацией. 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При необходимост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 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проведением компенсационного озеленения.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ссия по обследованию зеленых насаждений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С целью обеспечения комплексного обследования зеленых насаждений, произрастающих на территории сельского поселения, создается Комиссия для проведения ежегодной оценки состояния зеленых насаждений (далее – Комиссия). </w:t>
      </w:r>
    </w:p>
    <w:p>
      <w:pPr>
        <w:pStyle w:val="Normal"/>
        <w:spacing w:lineRule="auto" w:line="240" w:before="0" w:after="0"/>
        <w:ind w:left="0" w:right="-1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Комиссия в своей деятельности руководствуется Федеральным законом от 10.01.2002 г. № 7-ФЗ «Об охране окружающей среды», Правилами благоустройства Яблоновского сельского поселения, настоящим Положением</w:t>
      </w:r>
    </w:p>
    <w:p>
      <w:pPr>
        <w:pStyle w:val="Normal"/>
        <w:spacing w:lineRule="auto" w:line="240" w:before="0" w:after="0"/>
        <w:ind w:left="15" w:right="-1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создания и ведения реестра зеленых насаждений на территории</w:t>
      </w:r>
    </w:p>
    <w:p>
      <w:pPr>
        <w:pStyle w:val="Normal"/>
        <w:spacing w:lineRule="auto" w:line="240" w:before="0" w:after="0"/>
        <w:ind w:left="15" w:right="-1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блоновского сельского поселения Корочанского района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Основной задачей Комиссии является принятие решения о необходимости рубки или обрезки зеленых насаждений на территории сельского  поселения, а также необходимости проведения иных видов работ и мероприятий в отношении зеленых насаждений, произрастающих на территории поселения.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Комиссия выполняет следующие функции: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1. осуществляет осмотры зеленых насаждений (ежегодные весенний и осенний осмотры, оперативные осмотры);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2. определяет качественное состояние зеленых насаждений (хорошее, удовлетворительное, неудовлетворительное, аварийное (для деревьев).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3. отражает информацию о необходимости рубки или обрезки зеленых насаждений в акте обследования зеленых насаждений;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4. определяет объем компенсационного озеленения, осуществляет контроль за его выполнением в соответствии с заключенным договором  со специализированной организацией.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В целях комплексного обследования территорий, занятых зелеными насаждениями, а также обследования самих зеленых насаждений, Комиссия имеет право: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1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spacing w:lineRule="auto" w:line="240" w:before="0" w:after="0"/>
        <w:ind w:left="15"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2. запрашивать в установленном порядке в предприятиях и организациях, расположенных на территории сельского поселения, информацию (документы) по вопросам, относящимся к компетенции Комиссии;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. Комиссия обязана: 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1. соблюдать действующее законодательство Российской Федерации;</w:t>
      </w:r>
    </w:p>
    <w:p>
      <w:pPr>
        <w:pStyle w:val="Normal"/>
        <w:spacing w:lineRule="auto" w:line="240" w:before="0" w:after="0"/>
        <w:ind w:left="15"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.2. ежегодно до 1 февраля составлять план на год по плановым осмотрам, инвентаризации,  обрезке и удалению деревьев; </w:t>
      </w:r>
    </w:p>
    <w:p>
      <w:pPr>
        <w:pStyle w:val="Normal"/>
        <w:spacing w:lineRule="auto" w:line="240" w:before="0" w:after="0"/>
        <w:ind w:left="68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3. своевременно оформлять результаты обследований в виде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едования зеленых насаждений. </w:t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 </w:t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8. Ежегодный плановый весенний осмотр (в мае - июне) проводить с целью проверки состояния озелененных территорий, включая состояние деревьев, кустарников, газонов, цветников и готовности их к последующему летнему периоду. 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 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0. По данным ежегодных плановых весеннего и осеннего осмотров составляется план обрезки и удаления деревьев, а также перечень необходимых  защитных мероприятий в отношении  зеленых насаждений. 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1. Кроме ежегодных плановых осмотров проводится оперативный осмотр в результате чрезвычайных обстоятельств - после ливней, сильных ветров, снегопадов и т.п., а также по обращениям граждан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2. Конкретные сроки всех видов осмотров устанавливаются Комиссией. 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64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Яблоновского сельского поселения                                                                                  от___________№ _____</w:t>
      </w:r>
    </w:p>
    <w:p>
      <w:pPr>
        <w:pStyle w:val="Normal"/>
        <w:spacing w:before="0" w:after="10"/>
        <w:ind w:left="2035" w:right="2019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естра зеленых насаждений, находящихся на территории общего пользования</w:t>
      </w:r>
    </w:p>
    <w:p>
      <w:pPr>
        <w:pStyle w:val="Normal"/>
        <w:spacing w:before="0" w:after="295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блоновского сельского поселения Корочанского района</w:t>
      </w:r>
    </w:p>
    <w:tbl>
      <w:tblPr>
        <w:tblW w:w="146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5"/>
        <w:gridCol w:w="2268"/>
        <w:gridCol w:w="2126"/>
        <w:gridCol w:w="2127"/>
        <w:gridCol w:w="1303"/>
        <w:gridCol w:w="1303"/>
        <w:gridCol w:w="18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а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 сть зеленого нас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о </w:t>
            </w:r>
          </w:p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оложе ния земельного участка занятого зеленым наса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земельного участка занятого зеленым насаждением 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елевое назначение земельного участка занятого зеленым насажде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н</w:t>
            </w:r>
          </w:p>
          <w:p>
            <w:pPr>
              <w:pStyle w:val="Normal"/>
              <w:spacing w:before="0" w:after="29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я форма зеленого насажден 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зеленого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ажден ия (ле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родоохран ный стату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45" w:right="1349" w:gutter="0" w:header="720" w:top="776" w:footer="0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95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3" w:hanging="11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Яблоновского сельского поселения                                                                                  от___________№ _____</w:t>
      </w:r>
    </w:p>
    <w:p>
      <w:pPr>
        <w:pStyle w:val="Normal"/>
        <w:ind w:left="1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сводного муниципального реестра зеленых насаждений</w:t>
      </w:r>
    </w:p>
    <w:p>
      <w:pPr>
        <w:pStyle w:val="Normal"/>
        <w:ind w:left="13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Яблоновского сельского поселения Корочанского района</w:t>
      </w:r>
    </w:p>
    <w:tbl>
      <w:tblPr>
        <w:tblW w:w="14718" w:type="dxa"/>
        <w:jc w:val="left"/>
        <w:tblInd w:w="-201" w:type="dxa"/>
        <w:tblLayout w:type="fixed"/>
        <w:tblCellMar>
          <w:top w:w="9" w:type="dxa"/>
          <w:left w:w="84" w:type="dxa"/>
          <w:bottom w:w="0" w:type="dxa"/>
          <w:right w:w="83" w:type="dxa"/>
        </w:tblCellMar>
      </w:tblPr>
      <w:tblGrid>
        <w:gridCol w:w="669"/>
        <w:gridCol w:w="1666"/>
        <w:gridCol w:w="2351"/>
        <w:gridCol w:w="2245"/>
        <w:gridCol w:w="982"/>
        <w:gridCol w:w="848"/>
        <w:gridCol w:w="844"/>
        <w:gridCol w:w="1124"/>
        <w:gridCol w:w="980"/>
        <w:gridCol w:w="982"/>
        <w:gridCol w:w="983"/>
        <w:gridCol w:w="1044"/>
      </w:tblGrid>
      <w:tr>
        <w:trPr>
          <w:trHeight w:val="139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 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ного пункт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учетных участков озелененных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формационных карт зеленых насаждений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учетных участков озелененных территорий всего, кв. м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вой состав зеленых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аждений на учетных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ах от общего числа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в, %</w:t>
            </w:r>
          </w:p>
        </w:tc>
      </w:tr>
      <w:tr>
        <w:trPr>
          <w:trHeight w:val="280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 вья, шт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 рник и, шт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 тите льн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 кв. 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 вян ист а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ста рники и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д)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 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редк ие</w:t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 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во йны 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 евь я, 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 венн 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 вья,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 арн ики,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 ыт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 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 олет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и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а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</w:t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населенного пункта, всего, в том числе по категориям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3" w:right="57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3" w:right="571" w:hanging="10"/>
        <w:rPr/>
      </w:pPr>
      <w:r>
        <w:rPr>
          <w:rFonts w:cs="Times New Roman" w:ascii="Times New Roman" w:hAnsi="Times New Roman"/>
          <w:lang w:val="ru-RU"/>
        </w:rPr>
        <w:t>Составил _________________________________ (фамилия, имя, отчество) Должность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6" w:right="1168" w:gutter="0" w:header="720" w:top="776" w:footer="0" w:bottom="16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3" w:right="57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«___»__________20____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Яблоновского сельского поселения                                                                                  от___________№ _____</w:t>
      </w:r>
    </w:p>
    <w:p>
      <w:pPr>
        <w:pStyle w:val="Normal"/>
        <w:spacing w:lineRule="auto" w:line="256" w:before="0" w:after="258"/>
        <w:ind w:left="10" w:right="221" w:hanging="1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pStyle w:val="Normal"/>
        <w:spacing w:before="0" w:after="0"/>
        <w:ind w:left="2035" w:right="1391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блоновское сельское поселение</w:t>
      </w:r>
    </w:p>
    <w:p>
      <w:pPr>
        <w:pStyle w:val="Normal"/>
        <w:spacing w:before="0" w:after="0"/>
        <w:ind w:left="2035" w:right="1389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чанского района</w:t>
      </w:r>
    </w:p>
    <w:p>
      <w:pPr>
        <w:pStyle w:val="Normal"/>
        <w:spacing w:before="0" w:after="0"/>
        <w:ind w:left="2012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ленный пункт___________________________</w:t>
      </w:r>
    </w:p>
    <w:p>
      <w:pPr>
        <w:pStyle w:val="Normal"/>
        <w:spacing w:before="0" w:after="0"/>
        <w:ind w:left="2035" w:right="1388" w:hanging="11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(наименование)</w:t>
      </w:r>
    </w:p>
    <w:p>
      <w:pPr>
        <w:pStyle w:val="Normal"/>
        <w:spacing w:before="0" w:after="0"/>
        <w:ind w:left="2035" w:right="1388" w:hanging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АЯ КАРТА ЗЕЛЕНЫХ НАСАЖДЕНИЙ</w:t>
      </w:r>
    </w:p>
    <w:p>
      <w:pPr>
        <w:pStyle w:val="Normal"/>
        <w:spacing w:before="0" w:after="0"/>
        <w:ind w:left="2035" w:right="1390" w:hanging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ТНОГО УЧАСТКА № _____</w:t>
      </w:r>
    </w:p>
    <w:tbl>
      <w:tblPr>
        <w:tblW w:w="9864" w:type="dxa"/>
        <w:jc w:val="left"/>
        <w:tblInd w:w="-5" w:type="dxa"/>
        <w:tblLayout w:type="fixed"/>
        <w:tblCellMar>
          <w:top w:w="14" w:type="dxa"/>
          <w:left w:w="110" w:type="dxa"/>
          <w:bottom w:w="0" w:type="dxa"/>
          <w:right w:w="108" w:type="dxa"/>
        </w:tblCellMar>
      </w:tblPr>
      <w:tblGrid>
        <w:gridCol w:w="545"/>
        <w:gridCol w:w="5599"/>
        <w:gridCol w:w="2096"/>
        <w:gridCol w:w="1624"/>
      </w:tblGrid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е 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учетного участка – озелененной территории (парк, сквер, улица 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положение учетного участка – озелененной территории на генплане (адре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создания учетного участка – озелененной терри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ь учетного участка – озелененной территории (наименование землепользователя/балансодержателя озелененной территор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е юридическое, физическое лицо за соблюдением режима охраны учетного участка – озелененной территории, юридический (почтовый) адрес, телефон, фак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я учетного участка – озелененной территории, кв.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учетного участка – озелененной территории, кв.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кая характеристика учетного участка озелененной территории (парка, сквера,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янистая растительность, кв. м, ее происхождение (естественное, искусственно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кие виды растений (грибы, кустарники и т.д.), указать ка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вой состав зеленых насаждений на учетном участке от общего числа видов, %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92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«______» ___________20______ г.</w:t>
      </w:r>
      <w:r>
        <w:br w:type="page"/>
      </w:r>
    </w:p>
    <w:p>
      <w:pPr>
        <w:pStyle w:val="Normal"/>
        <w:spacing w:before="0" w:after="0"/>
        <w:ind w:left="1922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231" w:type="dxa"/>
        <w:tblLayout w:type="fixed"/>
        <w:tblCellMar>
          <w:top w:w="14" w:type="dxa"/>
          <w:left w:w="110" w:type="dxa"/>
          <w:bottom w:w="0" w:type="dxa"/>
          <w:right w:w="115" w:type="dxa"/>
        </w:tblCellMar>
      </w:tblPr>
      <w:tblGrid>
        <w:gridCol w:w="544"/>
        <w:gridCol w:w="5600"/>
        <w:gridCol w:w="2096"/>
        <w:gridCol w:w="1624"/>
      </w:tblGrid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102"/>
        <w:ind w:left="1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л _________________________________ (фамилия, имя, отчество) Должность______________________________ (Дата) «___»__________20____г.</w:t>
      </w:r>
    </w:p>
    <w:sectPr>
      <w:headerReference w:type="default" r:id="rId7"/>
      <w:type w:val="nextPage"/>
      <w:pgSz w:w="11906" w:h="16838"/>
      <w:pgMar w:left="1704" w:right="1204" w:gutter="0" w:header="720" w:top="776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5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8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ind w:left="0" w:hanging="0"/>
    </w:pPr>
    <w:rPr>
      <w:rFonts w:ascii="Calibri" w:hAnsi="Calibri" w:eastAsia="Times New Roman" w:cs="Times New Roman"/>
      <w:color w:val="000000"/>
      <w:spacing w:val="1"/>
      <w:sz w:val="2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00Z</dcterms:created>
  <dc:creator>Лена</dc:creator>
  <dc:description/>
  <cp:keywords/>
  <dc:language>en-US</dc:language>
  <cp:lastModifiedBy>yablonovo</cp:lastModifiedBy>
  <cp:lastPrinted>2024-05-23T15:50:00Z</cp:lastPrinted>
  <dcterms:modified xsi:type="dcterms:W3CDTF">2024-06-20T08:11:00Z</dcterms:modified>
  <cp:revision>38</cp:revision>
  <dc:subject/>
  <dc:title/>
</cp:coreProperties>
</file>