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Arial;Arial" w:cs="Arial;Arial" w:ascii="Arial;Arial" w:hAnsi="Arial;Arial"/>
          <w:b/>
          <w:bCs/>
          <w:spacing w:val="40"/>
          <w:sz w:val="20"/>
          <w:szCs w:val="20"/>
          <w:lang w:eastAsia="en-US"/>
        </w:rPr>
        <w:t xml:space="preserve">  </w:t>
      </w:r>
      <w:r>
        <w:rPr>
          <w:rFonts w:eastAsia="PMingLiU;Arial Unicode MS" w:cs="Arial;Arial" w:ascii="Arial;Arial" w:hAnsi="Arial;Arial"/>
          <w:b/>
          <w:bCs/>
          <w:spacing w:val="40"/>
          <w:sz w:val="20"/>
          <w:szCs w:val="20"/>
          <w:lang w:eastAsia="en-US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;Century Gothic" w:hAnsi="Calibri;Century Gothic" w:eastAsia="PMingLiU;Arial Unicode MS" w:cs="Calibri;Century Gothic"/>
          <w:b/>
          <w:b/>
          <w:bCs/>
          <w:spacing w:val="40"/>
          <w:sz w:val="10"/>
          <w:szCs w:val="10"/>
          <w:lang w:eastAsia="en-US"/>
        </w:rPr>
      </w:pPr>
      <w:r>
        <w:rPr>
          <w:rFonts w:eastAsia="PMingLiU;Arial Unicode MS" w:cs="Calibri;Century Gothic" w:ascii="Calibri;Century Gothic" w:hAnsi="Calibri;Century Gothic"/>
          <w:b/>
          <w:bCs/>
          <w:spacing w:val="4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6"/>
          <w:szCs w:val="6"/>
          <w:lang w:eastAsia="en-US"/>
        </w:rPr>
      </w:pPr>
      <w:r>
        <w:rPr>
          <w:rFonts w:cs="Calibri;Century Gothic" w:ascii="Calibri;Century Gothic" w:hAnsi="Calibri;Century Gothic"/>
          <w:sz w:val="6"/>
          <w:szCs w:val="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b/>
          <w:b/>
          <w:bCs/>
          <w:iCs/>
          <w:sz w:val="36"/>
          <w:szCs w:val="36"/>
          <w:lang w:eastAsia="en-US"/>
        </w:rPr>
      </w:pPr>
      <w:r>
        <w:rPr>
          <w:rFonts w:cs="Arial;Arial" w:ascii="Arial;Arial" w:hAnsi="Arial;Arial"/>
          <w:b/>
          <w:bCs/>
          <w:iCs/>
          <w:sz w:val="36"/>
          <w:szCs w:val="36"/>
          <w:lang w:eastAsia="en-US"/>
        </w:rPr>
        <w:t>АДМИНИСТРАЦИЯ ЯБЛОНОВСКОГО СЕЛЬСКОГО ПОСЕЛЕНИЯ МУНИЦИПАЛЬНОГО РАЙОНА «КОРОЧАНСКИ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b/>
          <w:b/>
          <w:bCs/>
          <w:iCs/>
          <w:sz w:val="36"/>
          <w:szCs w:val="36"/>
          <w:lang w:eastAsia="en-US"/>
        </w:rPr>
      </w:pPr>
      <w:r>
        <w:rPr>
          <w:rFonts w:cs="Arial;Arial" w:ascii="Arial;Arial" w:hAnsi="Arial;Arial"/>
          <w:b/>
          <w:bCs/>
          <w:i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Cs/>
          <w:sz w:val="10"/>
          <w:szCs w:val="10"/>
          <w:lang w:eastAsia="en-US"/>
        </w:rPr>
      </w:pPr>
      <w:r>
        <w:rPr>
          <w:rFonts w:cs="Calibri;Century Gothic" w:ascii="Calibri;Century Gothic" w:hAnsi="Calibri;Century Gothic"/>
          <w:b/>
          <w:bCs/>
          <w:iCs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  <w:lang w:eastAsia="en-US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  <w:lang w:eastAsia="en-US"/>
        </w:rPr>
      </w:pPr>
      <w:r>
        <w:rPr>
          <w:rFonts w:cs="Arial;Arial" w:ascii="Arial;Arial" w:hAnsi="Arial;Arial"/>
          <w:b/>
          <w:sz w:val="17"/>
          <w:szCs w:val="17"/>
          <w:lang w:eastAsia="en-US"/>
        </w:rPr>
        <w:t>Яблоно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bCs/>
          <w:i/>
          <w:i/>
          <w:iCs/>
          <w:color w:val="243F60"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243F60"/>
          <w:sz w:val="18"/>
          <w:szCs w:val="1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953"/>
        <w:gridCol w:w="673"/>
        <w:gridCol w:w="60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июн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2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 (списка контрольных вопросов), </w:t>
      </w:r>
    </w:p>
    <w:p>
      <w:pPr>
        <w:pStyle w:val="Normal"/>
        <w:spacing w:before="0" w:after="0"/>
        <w:ind w:right="467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го при осуществлении</w:t>
      </w:r>
    </w:p>
    <w:p>
      <w:pPr>
        <w:pStyle w:val="Normal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 xml:space="preserve">муниципального контроля в сфере </w:t>
      </w:r>
    </w:p>
    <w:p>
      <w:pPr>
        <w:pStyle w:val="Normal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благоустройства в границах населенных пунктов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         6 октября 2003 года № 131-ФЗ «Об общих принципах организации местного самоуправления в Российской Федерации», от 31 июля 2020 года № 248-ФЗ            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», решением земского собрания Яблоновского сельского поселения от « 23 » декабря 2021 года № 166 «Об утверждении Положения о муниципальном контроле в сфере благоустройства в границах населенных пунктов Яблоновского сельского поселения муниципального района «Корочанский район» Белгородской области», администрация Ябло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в сфере благоустройства в границах населенных пунктов Яблоно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Обнародовать настоящее постановление в порядке, определенном Уставом Яблоновского сельского поселения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bookmarkStart w:id="1" w:name="sub_2"/>
      <w:bookmarkEnd w:id="1"/>
      <w:r>
        <w:rPr>
          <w:sz w:val="28"/>
          <w:szCs w:val="28"/>
        </w:rPr>
        <w:t>3. Настоящее постановление вступает после обнародования.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Киданову П.В.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блоновского сельского поселения                                      С.А. Чащина 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а </w:t>
      </w:r>
    </w:p>
    <w:p>
      <w:pPr>
        <w:pStyle w:val="Normal"/>
        <w:ind w:firstLine="4680"/>
        <w:jc w:val="center"/>
        <w:rPr/>
      </w:pPr>
      <w:r>
        <w:rPr>
          <w:b/>
          <w:sz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</w:rPr>
        <w:t xml:space="preserve">Яблон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«2» июня 2022 года №28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Форма проверочного лис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58889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код, предусмотренный Правилами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формирования и ведения единого реестра контрольных (надзорных) мероприятий, утвержденными постановлением Правительства Российской Федерации от 16.04.2021г. №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05pt;mso-wrap-distance-left:9pt;mso-wrap-distance-right:0pt;mso-wrap-distance-top:0pt;mso-wrap-distance-bottom:0pt;margin-top:2.9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-код, предусмотренный Правилам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формирования и ведения единого реестра контрольных (надзорных) мероприятий, утвержденными постановлением Правительства Российской Федерации от 16.04.2021г. №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8"/>
        </w:rPr>
        <w:t>(наименование органа, осуществляющий муниципальный контроль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контроль в сфере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населенных пунктов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8"/>
        </w:rPr>
        <w:t>(вид муниципального контроля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 (список контрольных вопросов), применяемы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муниципального  контроля в сфере благоустро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Яблоновского сельского поселения муниципального района «Корочанский район» Белгоро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Форма проверочного листа утверждена постановлением администрации Яблоновского сельского поселения муниципального района «Корочанский район» Белгородской области от « 2 »  июня № 28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1. Вид контрольного надзорного мероприятия: 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2. Объект муниципального контроля: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3. Наименование юридического лица, фамилия, имя, отчество (при наличии) индивидуального предпринимателя, физического лица _____________________________________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4. Место проведения плановой проверки с заполнением проверочного листа и (или) используемые юридическим лицом, индивидуальным предпринимателем, объекта___________________________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5. Реквизиты распоряжения о проведении плановой проверки юридического лица, индивидуального предпринимателя, физического лица: 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(номер, дата распоряжения о проведении плановой проверки юридического лица, индивидуального предпринимателя, физического лица)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6. Учетный номер проверки и дата присвоения учетного номера проверки в едином реестре проверок 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7. Должность, фамилия и инициалы должностного лица администрации Яблоновского сельского поселения муниципального района «Корочанский район», проводящего плановую проверку и заполняющего проверочный лист ________________________________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4107"/>
        <w:gridCol w:w="2407"/>
        <w:gridCol w:w="718"/>
        <w:gridCol w:w="708"/>
        <w:gridCol w:w="709"/>
        <w:gridCol w:w="567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4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рименим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дел 2, Глава 3, пункт 3.3 Правил благоустройства территории Яблоновского сельского поселения, утвержденных решением земского собрания Яблоновского сельского поселения от 24.10.2019  г. № 59 (далее - Правила благоустройства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, пункт 1.2.10,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дпункт 4</w:t>
            </w:r>
          </w:p>
          <w:p>
            <w:pPr>
              <w:pStyle w:val="Style20"/>
              <w:jc w:val="center"/>
              <w:rPr/>
            </w:pPr>
            <w:r>
              <w:rPr/>
              <w:t>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доступ мабильных групп населения к входным группам зданий жилого и общественного назначения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8, пункт 8.1 и 8.2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9 пункт 9.2, 9.3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, пункт 1.9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2, пункт 2.1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4, пункт 14.6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1, пункты 11.1 и 11.2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орядок пользования территориями автостоянок 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, пункт 1.7.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, Раздел 2, глава 1,пункт 1.3, подпункт  1.3.12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Раздел 2, глава 14, пункт 14.4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0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.2.10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Соблюдаются ли требования </w:t>
            </w:r>
            <w:r>
              <w:rPr>
                <w:color w:val="000000"/>
              </w:rPr>
              <w:t>стационарной уличной и передвижной мелкорозничной торговли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3 п.3.3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строительства, установки содержания малых архитектурных форм?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3.1. и 3.2 Правил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__» ________ 20__ г.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(указывается дата заполнения проверочного листа)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656"/>
        <w:gridCol w:w="3716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 xml:space="preserve">(должность лица, заполнившего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           </w:t>
            </w:r>
            <w:r>
              <w:rPr>
                <w:sz w:val="20"/>
                <w:szCs w:val="28"/>
              </w:rPr>
              <w:t>проверочный лист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 xml:space="preserve">                  </w:t>
            </w: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______________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(фамилия, имя, отчество (при наличии),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ца, заполнившего проверочный лис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11">
    <w:name w:val="Гиперссылка1"/>
    <w:basedOn w:val="Style8"/>
    <w:qFormat/>
    <w:rPr>
      <w:rFonts w:cs="Times New Roman;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7:00Z</dcterms:created>
  <dc:creator>Общий отдел</dc:creator>
  <dc:description/>
  <cp:keywords/>
  <dc:language>en-US</dc:language>
  <cp:lastModifiedBy>yablonovo</cp:lastModifiedBy>
  <cp:lastPrinted>2022-06-06T10:26:00Z</cp:lastPrinted>
  <dcterms:modified xsi:type="dcterms:W3CDTF">2022-06-06T07:26:00Z</dcterms:modified>
  <cp:revision>14</cp:revision>
  <dc:subject/>
  <dc:title>                                                                         </dc:title>
</cp:coreProperties>
</file>