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3 года                                                                                   № 34</w:t>
      </w:r>
    </w:p>
    <w:p>
      <w:pPr>
        <w:pStyle w:val="P7"/>
        <w:spacing w:before="0" w:after="0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земского собрания Яблоновского сельского поселе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главы 1 Регламента земского собрания Яблон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Яблон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земского собрания Яблон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емского собрания Яб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3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Яб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188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оекты решений для рассмотрения на заседаниях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я постоянных комиссий земского собрания Яблоновского сельского поселения, 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, вынесенные на рассмотрение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работа земского собра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по проектам решений </w:t>
            </w:r>
          </w:p>
          <w:p>
            <w:pPr>
              <w:pStyle w:val="Normal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членам земского соб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путата на территории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yablonovo</cp:lastModifiedBy>
  <cp:lastPrinted>2023-12-29T11:04:00Z</cp:lastPrinted>
  <dcterms:modified xsi:type="dcterms:W3CDTF">2023-12-29T08:04:00Z</dcterms:modified>
  <cp:revision>49</cp:revision>
  <dc:subject/>
  <dc:title>ЗЕМСКОЕ  СОБРАНИЕ  </dc:title>
</cp:coreProperties>
</file>