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3 мая 2019 года</w:t>
        <w:tab/>
        <w:t xml:space="preserve">             № 47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убликования информации из реестра муниципального имущества Яблон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 «Об утверждении Порядка ведения органами местного самоуправления реестров муниципального имущества», от 05.05.2016 года № 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Яблоновского сельского поселения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из реестра муниципального имущества Яблоновского сельского поселе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чке администрации Ябл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Яблоновского сельского поселения по вопросам местного самоуправления и нормативно 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</w:p>
    <w:p>
      <w:pPr>
        <w:pStyle w:val="Normal"/>
        <w:widowControl w:val="false"/>
        <w:autoSpaceDE w:val="false"/>
        <w:ind w:left="3969" w:right="-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3969" w:right="-424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969" w:right="-424" w:firstLine="1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widowControl w:val="false"/>
        <w:autoSpaceDE w:val="false"/>
        <w:ind w:left="396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19 года № 4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Ябло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Яблоно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Ябло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Яблон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Ябло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кций, выпущенных акционерным обществом и принадлежащих Яблоновскому сельскому поселению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Ябло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Яблон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Яблоновского сельского поселения обязана ежегодно не позднее 20 февраля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2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My)</cp:lastModifiedBy>
  <cp:lastPrinted>2019-05-06T13:58:00Z</cp:lastPrinted>
  <dcterms:modified xsi:type="dcterms:W3CDTF">2019-05-23T09:49:00Z</dcterms:modified>
  <cp:revision>201</cp:revision>
  <dc:subject/>
  <dc:title/>
</cp:coreProperties>
</file>