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ЯБЛО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19 года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ind w:right="3825" w:hanging="0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 налоговых льгот по земельному налогу инвесторам инвестиционных проектов на территории Ябло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Ябло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Яблон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 xml:space="preserve">Яблон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Ябло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Л.М. Адомайтене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9 года № 48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  <w:highlight w:val="white"/>
        </w:rPr>
        <w:t>Яблоно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вносит в земское собрание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9 года № 4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                                      </w:t>
        <w:tab/>
        <w:t xml:space="preserve">                             «___»_________ г.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Яблон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My)</cp:lastModifiedBy>
  <cp:lastPrinted>2019-04-23T14:53:00Z</cp:lastPrinted>
  <dcterms:modified xsi:type="dcterms:W3CDTF">2019-05-23T09:53:00Z</dcterms:modified>
  <cp:revision>59</cp:revision>
  <dc:subject/>
  <dc:title/>
</cp:coreProperties>
</file>