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КОРОЧА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БЛОНОВСКОГО СЕЛЬСКОГО ПОСЕЛЕНИЯ </w:t>
      </w:r>
    </w:p>
    <w:p>
      <w:pPr>
        <w:pStyle w:val="Style21"/>
        <w:widowControl/>
        <w:spacing w:before="34" w:after="0"/>
        <w:rPr>
          <w:rStyle w:val="FontStyle16"/>
          <w:b w:val="false"/>
          <w:b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24 года                                                                                   № 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Яблоновского сельского поселения от 16 декабря 2020 года №113 «Об утверждении Порядка планирования и принятия решений об условиях приватизации муниципального имущества Яблоновского сельского поселения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№ 178-ФЗ «О приватизации государственного и муниципального имущества», а также  в целях упорядочения процедуры планирования и принятия решений об условиях приватизации муниципального имущества, находящегося в муниципальной собственности Яблоновского сельского поселения, в целях приведения норматив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емское собрание Ябло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шило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Яблоновского сельского поселения от 16 декабря 2020 года № 113 «Об утверждении Порядка планирования и  принятия решений об условиях приватизации муниципального имущества Яблоновского сельского поселени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. 6.3. Порядка планирования и принятия решений об условиях  приватизации муниципального имущества Яблоновского сельского поселения (далее - Порядок), утвержденного в пункте 6 названного решения, дополнить п.п.16), п.п.17), п.п.18) следующего содержания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6) размер и порядок выплаты вознаграждения юридическому лицу, которое в соответствии с 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9790/f7162b65bba1aa84cd589598ae2ba0c6a16bf0b7/" \l "dst57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одпунктом 8.1 пункта 1 статьи 6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 №178-ФЗ от 21.12.2001 года осуществляет функции продавца 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 муниципального иму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сведения об установлении обременения такого имущества публичным сервитутом и (или) ограничениями, предусмотренными 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78-ФЗ от 21.12.2001 года </w:t>
      </w:r>
      <w:r>
        <w:rPr>
          <w:rFonts w:cs="Times New Roman" w:ascii="Times New Roman" w:hAnsi="Times New Roman"/>
          <w:sz w:val="28"/>
          <w:szCs w:val="28"/>
        </w:rPr>
        <w:t>и (или) иными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словия конкурса, формы и сроки их выпол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определенном Уставом Яблон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блоновского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      Л.М. Адомайтене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PMingLiU;新細明體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imes New Roman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"/>
    <w:basedOn w:val="Style10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0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5:00Z</dcterms:created>
  <dc:creator>Admin</dc:creator>
  <dc:description/>
  <cp:keywords/>
  <dc:language>en-US</dc:language>
  <cp:lastModifiedBy>yablonovo</cp:lastModifiedBy>
  <cp:lastPrinted>2024-06-27T11:28:00Z</cp:lastPrinted>
  <dcterms:modified xsi:type="dcterms:W3CDTF">2024-06-27T08:29:00Z</dcterms:modified>
  <cp:revision>18</cp:revision>
  <dc:subject/>
  <dc:title>ПРОЕКТ  РЕШЕНИЯ</dc:title>
</cp:coreProperties>
</file>