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БЛОНОВСКОГО СЕЛЬСКОГО ПОСЕЛЕНИЯ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3 июня 2020 года                                                                                               </w:t>
      </w:r>
      <w:r>
        <w:rPr>
          <w:bCs/>
          <w:sz w:val="28"/>
          <w:szCs w:val="28"/>
        </w:rPr>
        <w:t>№ 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Совета общественности на территории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№ 131 – ФЗ «Об общих принципах организации местного самоуправления в Российской Федерации», распоряжением заместителя Губернатора Белгородской области от 13 апреля 2020 года № 035 «Об утверждении методических рекомендаций по вопросам организации Советов территорий и Советов общественности на территории Белгородской области», методическими рекомендациями по вопросам организации Советов общественности на территории Корочанского района, утвержденным распоряжением администрации Корочанского района от № 303-р от 21 мая 2020 года, в целях повышения деловой и социальной активности населения в осуществлении собственных инициатив при решении вопросов местного значения на территории Яблоновского сельского поселения</w:t>
      </w:r>
      <w:r>
        <w:rPr>
          <w:sz w:val="28"/>
          <w:szCs w:val="28"/>
          <w:shd w:fill="FFFFFF" w:val="clear"/>
        </w:rPr>
        <w:t xml:space="preserve"> земское собрание Яблон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Style11"/>
        <w:ind w:firstLine="700"/>
        <w:jc w:val="both"/>
        <w:rPr/>
      </w:pPr>
      <w:r>
        <w:rPr>
          <w:szCs w:val="28"/>
        </w:rPr>
        <w:t>1.Утвердить Положение Совета общественности на территории Яблоновского сельского поселения муниципального района «Корочанский район» Белгородской области (прилагается).</w:t>
      </w:r>
    </w:p>
    <w:p>
      <w:pPr>
        <w:pStyle w:val="Style11"/>
        <w:ind w:firstLine="700"/>
        <w:jc w:val="both"/>
        <w:rPr/>
      </w:pPr>
      <w:r>
        <w:rPr/>
        <w:t>2. Утвердить количественный состав Совета общественности Яблоновского сельского поселения 21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е Яблоновского сельского поселения</w:t>
      </w:r>
    </w:p>
    <w:p>
      <w:pPr>
        <w:pStyle w:val="ConsPlu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ешение земского собрания Яблоновского сельского поселения в общедоступ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Контроль за исполнением настоящего решения возложить на комиссию по вопросам местного самоуправления и нормативно-правовой деятельности земского собрания Яблоновского сельского поселения.</w:t>
      </w:r>
    </w:p>
    <w:p>
      <w:pPr>
        <w:pStyle w:val="Style11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1"/>
        <w:ind w:firstLine="700"/>
        <w:jc w:val="both"/>
        <w:rPr/>
      </w:pPr>
      <w:r>
        <w:rPr/>
      </w:r>
    </w:p>
    <w:p>
      <w:pPr>
        <w:pStyle w:val="Style11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бло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</w:t>
        <w:tab/>
        <w:t xml:space="preserve">                         Л.М. Адомайтен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июня 2020 года № 99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ожение о Совете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z w:val="28"/>
          <w:szCs w:val="28"/>
        </w:rPr>
        <w:t>1. Настоящее Положение о Совете общественности Яблоновского сельского поселения (далее – Положение) определяет основные полномочия, права, порядок формирования и правовой статус Совета общественности на территории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Яблоновского сельского поселения 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 населением с целью развития и совершенствования форм участия населения муниципальных образований в осуществлении местного самоуправления,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личественный состав Совета общественности Яблоновского сельского поселения муниципального района «Корочанский район» Белгородской области утверждается земским собранием Ябл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территории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Любой житель соответствующей территории, либо работающий на предприятии, расположенном на данной территории, достигший совершеннолетнего возраста, имеет право участвовать в работе Совета общественности, получать информацию, вносить предложения и осуществлять контроль за его деятельностью.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7. Совет общественности подотчетен и подконтролен в своей деятельности жителям территории, органам местного самоуправления.</w:t>
      </w:r>
    </w:p>
    <w:p>
      <w:pPr>
        <w:pStyle w:val="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деятельности Совета</w:t>
      </w:r>
    </w:p>
    <w:p>
      <w:pPr>
        <w:pStyle w:val="2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1. Целями деятельности Совета являются:</w:t>
      </w:r>
    </w:p>
    <w:p>
      <w:pPr>
        <w:pStyle w:val="2"/>
        <w:ind w:firstLine="708"/>
        <w:jc w:val="both"/>
        <w:rPr/>
      </w:pPr>
      <w:r>
        <w:rPr>
          <w:szCs w:val="28"/>
        </w:rPr>
        <w:t>- практическая реализация демократических принципов развития гражданского общества в Яблоновском сельском поселении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развитие институтов гражданского общества;</w:t>
      </w:r>
    </w:p>
    <w:p>
      <w:pPr>
        <w:pStyle w:val="2"/>
        <w:ind w:firstLine="708"/>
        <w:jc w:val="both"/>
        <w:rPr/>
      </w:pPr>
      <w:r>
        <w:rPr>
          <w:szCs w:val="28"/>
        </w:rPr>
        <w:t>- выработка и реализация механизмов и форм гражданского участия в процессе формирования и осуществления социально-экономической политики Российской Федерации на территории Яблоно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- обеспечение участия представителей общества в решении наиболее важных вопросов экономического, социального и культурного развития Яблоновского сельского поселения; </w:t>
      </w:r>
    </w:p>
    <w:p>
      <w:pPr>
        <w:pStyle w:val="2"/>
        <w:ind w:firstLine="708"/>
        <w:jc w:val="both"/>
        <w:rPr/>
      </w:pPr>
      <w:r>
        <w:rPr>
          <w:szCs w:val="28"/>
        </w:rPr>
        <w:t>- консолидация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, культуры и интеллигенции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населения в Яблоновском сельском поселении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2. Задачами Совета являются:</w:t>
      </w:r>
    </w:p>
    <w:p>
      <w:pPr>
        <w:pStyle w:val="2"/>
        <w:ind w:firstLine="708"/>
        <w:jc w:val="both"/>
        <w:rPr/>
      </w:pPr>
      <w:r>
        <w:rPr>
          <w:szCs w:val="28"/>
        </w:rPr>
        <w:t>- выработка и осуществление согласованных, целенаправленных совместных действий органов местного самоуправления, общественных и иных негосударственных некоммерческих организаций по реализации стратегических программ развития Яблоно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формирование общественного мнения и доведение его до сведения органов местного самоуправ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обеспечение открытого и гласного общественного обсуждения наиболее важных вопросов экономического, социального и культурного развития сельского поселен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 с выработкой соответствующих рекомендаций органам местного самоуправ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содействие в привлечении внебюджетных финансовых средств в социальную сферу Яблоновского сельского поселения и в их эффективном расходовании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укрепление и развитие взаимодействия со средствами массовой информации и коммуникаций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ивлечение к работе Совета жителей, в том числе через территориальные органы самоуправления (ТОС), старост территорий, председателей уличных комитетов, общественные организации и формирова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оказание содействия органам местного самоуправления при выработке и реализации местной политики в сфере межнациональных и межрелигиозных отношений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содействие формированию политической и правовой культуры граждан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создание условий для противодействия коррупции на территории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-политического и культурного развития сельского по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3.1. Совет общественности на территории Яблоновского сельского поселения создается и формируется по решению населения, проживающего на территории сельского поселения, принятого на собрании граждан. Открывает собрание граждан его инициатор. </w:t>
      </w:r>
    </w:p>
    <w:p>
      <w:pPr>
        <w:pStyle w:val="2"/>
        <w:ind w:firstLine="708"/>
        <w:jc w:val="both"/>
        <w:rPr/>
      </w:pPr>
      <w:r>
        <w:rPr>
          <w:szCs w:val="28"/>
        </w:rPr>
        <w:t>3.2 Решение о создании Совета считается принятым, если за него проголосовало не менее половины от присутствующих граждан на собрании и должно содержать наименование Совета, количественный и персональный состав Совета.</w:t>
      </w:r>
    </w:p>
    <w:p>
      <w:pPr>
        <w:pStyle w:val="2"/>
        <w:ind w:firstLine="708"/>
        <w:jc w:val="both"/>
        <w:rPr/>
      </w:pPr>
      <w:r>
        <w:rPr>
          <w:szCs w:val="28"/>
        </w:rPr>
        <w:t>Решение о создании Совета оформляется протоколом, который ведется в процессе проведения собра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Протокол подписывается председателем собрания, избранным гражданами, участвующими в собрании.</w:t>
      </w:r>
    </w:p>
    <w:p>
      <w:pPr>
        <w:pStyle w:val="2"/>
        <w:ind w:firstLine="708"/>
        <w:jc w:val="both"/>
        <w:rPr/>
      </w:pPr>
      <w:r>
        <w:rPr>
          <w:szCs w:val="28"/>
        </w:rPr>
        <w:t>3.3. Состав Совета:</w:t>
      </w:r>
    </w:p>
    <w:p>
      <w:pPr>
        <w:pStyle w:val="2"/>
        <w:ind w:firstLine="708"/>
        <w:jc w:val="both"/>
        <w:rPr/>
      </w:pPr>
      <w:r>
        <w:rPr>
          <w:szCs w:val="28"/>
        </w:rPr>
        <w:t>3.3.1. Совет состоит из председателя, заместителя председателя, секретаря и членов Совета.</w:t>
      </w:r>
    </w:p>
    <w:p>
      <w:pPr>
        <w:pStyle w:val="2"/>
        <w:ind w:firstLine="708"/>
        <w:jc w:val="both"/>
        <w:rPr/>
      </w:pPr>
      <w:r>
        <w:rPr>
          <w:szCs w:val="28"/>
        </w:rPr>
        <w:t>3.3.2. Формирование состава Совета происходит на добровольной основе с учетом предложений граждан, принимающих участие в собрании по решению вопроса о создании Совета, депутатов земского собрания Яблоновского сельского поселения и представителей общественных организаций, осуществляющих свою деятельность в сельском поселении. Предложения вносятся на собрании жителей территории. Состав Совета утверждается распоряжением администрации Яблоновского сельского поселения.</w:t>
      </w:r>
    </w:p>
    <w:p>
      <w:pPr>
        <w:pStyle w:val="2"/>
        <w:ind w:firstLine="708"/>
        <w:jc w:val="both"/>
        <w:rPr/>
      </w:pPr>
      <w:r>
        <w:rPr>
          <w:szCs w:val="28"/>
        </w:rPr>
        <w:t>3.3.3. В состав Совета могут входить:</w:t>
      </w:r>
    </w:p>
    <w:p>
      <w:pPr>
        <w:pStyle w:val="2"/>
        <w:ind w:firstLine="708"/>
        <w:jc w:val="both"/>
        <w:rPr/>
      </w:pPr>
      <w:r>
        <w:rPr>
          <w:szCs w:val="28"/>
        </w:rPr>
        <w:t>- депутат земского собрания сельских поселений, избранный на территории Яблоно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администрации Яблоно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политических, ветеранских, общественных, молодежных организаций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предприятий, организаций, учреждений различных форм собственности, осуществляющих свою деятельность на территории Яблоно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управлений социальной защиты населения, культуры и спорта, а также учреждений образования и здравоохран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приниматели, осуществляющие деятельность на территории Яблоно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жилищных эксплуатирующих организаций, осуществляющих обслуживание жилого фонда территории Яблоновского сельского поселения;</w:t>
      </w:r>
    </w:p>
    <w:p>
      <w:pPr>
        <w:pStyle w:val="2"/>
        <w:ind w:firstLine="708"/>
        <w:jc w:val="both"/>
        <w:rPr/>
      </w:pPr>
      <w:r>
        <w:rPr>
          <w:szCs w:val="28"/>
        </w:rPr>
        <w:t>- представители уличных комитетов, старшие по дому (подъезду), иные представители органов территориального общественного самоуправления, действующих на территории Яблоновского сельского поселения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органов правопорядка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едставители духовенства;</w:t>
      </w:r>
    </w:p>
    <w:p>
      <w:pPr>
        <w:pStyle w:val="2"/>
        <w:ind w:firstLine="708"/>
        <w:jc w:val="both"/>
        <w:rPr/>
      </w:pPr>
      <w:r>
        <w:rPr>
          <w:szCs w:val="28"/>
        </w:rPr>
        <w:t>- социально активные жители, проживающие на территории Яблоновского сельского поселения.</w:t>
      </w:r>
    </w:p>
    <w:p>
      <w:pPr>
        <w:pStyle w:val="2"/>
        <w:ind w:firstLine="708"/>
        <w:jc w:val="both"/>
        <w:rPr/>
      </w:pPr>
      <w:r>
        <w:rPr>
          <w:szCs w:val="28"/>
        </w:rPr>
        <w:t>3.3.4. Началом работы Совета является его первое заседание. На первое заседание Совет собирается не позднее, чем на пятый день со дня своего созда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Совет из своего состава на первом заседании избирает председателя, заместителя председателя и секретар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На заседании Совета ведется протокол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ационной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4. Заседания Совета проводятся по необходимости, но не реже одного раза в квартал. При необходимости возможно проведение вне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5. Итоговыми документами Совета общественности является протокол заседания Совета обще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7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территории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Срок полномочий Совета общественности 5 лет со дня проведения первого заседания Совета обществен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территории в органах государственной власти и местного самоуправления, организациях, рассматривающих проблемы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вместно с представителями администрации муниципального района «Корочанский район» личный прием населения, рассматривает, в пределах своей компетенции заявления, жалобы, предложения жителей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отоколы заседания Совета общественности, оформляет выписки 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6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заимодействие на добровольных началах с другими органами общественного самоуправления, осуществляющими свою деятельность на данн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 – строительными кооперативами, иными общественными организациями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за качеством выполненных службами жилищно – коммунального хозяйства ремонтных работ в жилищном фонде, на объектах социальной инфраструктуры данной территории, а также по благоустройству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территории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воохранительным органам, комиссии по делам несовершеннолетних в сфере общественного порядка, профилактики безнадзорности, беспризорности, правонарушений и антиобщественных действий несовершеннолетних, вносит предложения по улучшению охраны общественно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соответствующей территории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ть участие при рассмотрении отчетов депутатов земских собраний, руководителей органов местного самоуправления по вопросам социально-экономического развития данной территори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участвовать в работе совещаний органов местного самоуправления при рассмотрении вопросов, затрагивающих интересы жителей территории, в подведении итогов работы муниципальных предприятий, учреждений, обслуживающих жителей территори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вносить на рассмотрение главы администрации Яблоновского сельского поселения муниципального района «Корочанский район» </w:t>
      </w:r>
      <w:r>
        <w:rPr>
          <w:sz w:val="28"/>
          <w:szCs w:val="28"/>
        </w:rPr>
        <w:t>Белгородской области</w:t>
      </w:r>
      <w:r>
        <w:rPr>
          <w:rFonts w:eastAsia="Times New Roman"/>
          <w:sz w:val="28"/>
          <w:szCs w:val="28"/>
          <w:lang w:eastAsia="en-US"/>
        </w:rPr>
        <w:t xml:space="preserve"> рекомендации по всем вопросам, отнесенным к компетенции Совета общественн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нормативными актами земских собраний, администрации Корочанского района и настоящим Положение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3. Ответственность Совета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председатель Совета общественности обязан на общих собраниях жителей соответствующей территории отчитываться перед ними о проделанной работе не реже одного раза в квартал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Совет общественности один раз в квартал предоставляет в администрацию Яблоновского сельского поселения информацию о своей деятельн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вет общественности несет ответственность за нарушение настоящего Положения, невыполнение решений общего собрания жителей территори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администрацией Яблоновского сельского поселения, либо в другом установленном законом порядк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/>
          <w:szCs w:val="28"/>
        </w:rPr>
        <w:t>7. Взаимодействие Совета с органами местного самоуправления</w:t>
      </w:r>
    </w:p>
    <w:p>
      <w:pPr>
        <w:pStyle w:val="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>7.1. Земское собрание Яблоновского сельского поселения и администрация Яблоновского сельского поселения в пределах своей компетенции: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оказывают содействие Совету в непосредственном осуществлении местного самоуправления на территории сельского поселения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 рассматривает предложения Совета по решению вопросов местного значения на территории сельского поселения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устанавливает сферы совместной компетенции с Советом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координирует деятельность Совета, оказывает организационную и методическую помощь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осуществляют иные полномочия по взаимодействию с Советом в соответствии с настоящим положением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8. Досрочное прекращение полномочий члена Совета общественности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8.1. Полномочия члена Совета общественности прекращаются досрочно по решению главы администрации Яблоновского сельского поселения муниципального района «Корочанский район» Белгородской области в случаях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 об объявлении умершим или безвестно отсутствующим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8.2. В случае досрочного прекращения полномочий члена Совета общественности председатель Совета общественности обязан в месячный срок со дня принятия решения о досрочном прекращении полномочий члена Совета общественности представить главе администрации Яблоновского сельского поселения муниципального района «Корочанский район» Белгородской области предложение о новом члене Совета общественности.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numPr>
          <w:ilvl w:val="0"/>
          <w:numId w:val="5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2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1. Полномочия Совета общественности прекращаются в соответствии с решением главы администрации Яблоновского сельского поселения муниципального района «Корочанский район» </w:t>
      </w:r>
      <w:r>
        <w:rPr>
          <w:sz w:val="28"/>
          <w:szCs w:val="28"/>
        </w:rPr>
        <w:t>Белгородской области</w:t>
      </w:r>
      <w:r>
        <w:rPr>
          <w:rStyle w:val="StrongEmphasis"/>
          <w:b w:val="false"/>
          <w:sz w:val="28"/>
          <w:szCs w:val="28"/>
        </w:rPr>
        <w:t xml:space="preserve"> в случае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сов от численного состава Совета общественности, о прекращении своих полномочий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данной территор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4:00Z</dcterms:created>
  <dc:creator>Admin</dc:creator>
  <dc:description/>
  <cp:keywords/>
  <dc:language>en-US</dc:language>
  <cp:lastModifiedBy>yablonovo</cp:lastModifiedBy>
  <cp:lastPrinted>2020-05-25T08:34:00Z</cp:lastPrinted>
  <dcterms:modified xsi:type="dcterms:W3CDTF">2020-06-04T13:51:00Z</dcterms:modified>
  <cp:revision>49</cp:revision>
  <dc:subject/>
  <dc:title/>
</cp:coreProperties>
</file>