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3 года                                                                                   № 9</w:t>
      </w:r>
    </w:p>
    <w:p>
      <w:pPr>
        <w:pStyle w:val="P7"/>
        <w:spacing w:before="0" w:after="0"/>
        <w:jc w:val="both"/>
        <w:rPr>
          <w:rStyle w:val="S2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36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акреплении улиц Яблоновского сельского поселения за депутатами земского собрания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блоновского сельского поселения</w:t>
      </w:r>
      <w:r>
        <w:rPr>
          <w:sz w:val="28"/>
          <w:szCs w:val="28"/>
        </w:rPr>
        <w:t xml:space="preserve">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репить за депутатами земского собрания Яблоновского сельского поселения муниципального района «Корочанский район» Белгородской области пятого созыва улицы Яблоно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определенном Уставом Яблон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Яблоновского сельского поселения муниципального района «Корочанский район» (https://</w:t>
      </w:r>
      <w:hyperlink r:id="rId2" w:tgtFrame="_blank">
        <w:r>
          <w:rPr>
            <w:rStyle w:val="InternetLink"/>
            <w:bCs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Яблоновского сельского поселения по вопросам местного самоуправления и нормативно-правов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Яблоновского сельского поселения, закрепленных за депутатами земского собрания Яблон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25"/>
        <w:gridCol w:w="3020"/>
        <w:gridCol w:w="2551"/>
      </w:tblGrid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лиц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ого пункта</w:t>
            </w:r>
          </w:p>
        </w:tc>
      </w:tr>
      <w:tr>
        <w:trPr>
          <w:trHeight w:val="6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омайтене Людмила Михайл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</w:tr>
      <w:tr>
        <w:trPr>
          <w:trHeight w:val="7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раковская Лариса Александ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</w:tc>
      </w:tr>
      <w:tr>
        <w:trPr>
          <w:trHeight w:val="35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ханина  Надежда Леонид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  <w:tr>
        <w:trPr>
          <w:trHeight w:val="3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углень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  <w:tr>
        <w:trPr>
          <w:trHeight w:val="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исеев Станислав Виктор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</w:tr>
      <w:tr>
        <w:trPr>
          <w:trHeight w:val="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еева Ольга Александ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бродина</w:t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 Алексей Борис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иков Иван Григорье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по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н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якшина Валентина Никола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якшина Галина Михайл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</w:t>
            </w:r>
          </w:p>
        </w:tc>
      </w:tr>
      <w:tr>
        <w:trPr>
          <w:trHeight w:val="35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ев Александр Федор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е Песча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</w:t>
            </w:r>
          </w:p>
        </w:tc>
      </w:tr>
      <w:tr>
        <w:trPr>
          <w:trHeight w:val="2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Малое Песча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паки</w:t>
            </w:r>
          </w:p>
        </w:tc>
      </w:tr>
      <w:tr>
        <w:trPr>
          <w:trHeight w:val="39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 Сергей Геннадье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ая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. Зеленая Дуб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еле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</w:tr>
      <w:tr>
        <w:trPr>
          <w:trHeight w:val="4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деева Татьяна Василь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3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щин Александр Василье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3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зыково</w:t>
            </w:r>
          </w:p>
          <w:p>
            <w:pPr>
              <w:pStyle w:val="Normal"/>
              <w:ind w:left="3132" w:hanging="3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yablonovo</cp:lastModifiedBy>
  <cp:lastPrinted>2018-10-18T16:20:00Z</cp:lastPrinted>
  <dcterms:modified xsi:type="dcterms:W3CDTF">2023-09-15T08:54:00Z</dcterms:modified>
  <cp:revision>43</cp:revision>
  <dc:subject/>
  <dc:title>ЗЕМСКОЕ  СОБРАНИЕ  </dc:title>
</cp:coreProperties>
</file>